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специалиста  по экономическим вопросам первой категории Администрации Черноярского сельского поселения Бессонова Юрия Александровича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го семьи </w:t>
      </w: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9"/>
        <w:gridCol w:w="1281"/>
        <w:gridCol w:w="900"/>
        <w:gridCol w:w="1080"/>
        <w:gridCol w:w="1167"/>
        <w:gridCol w:w="859"/>
        <w:gridCol w:w="865"/>
        <w:gridCol w:w="12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од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 Юрий Александрови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7,49 ( в том числе доход по месту работы -  38585,9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общая долевая собственность , доля в праве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3-04-22T05:47:00Z</dcterms:modified>
  <cp:revision>6</cp:revision>
  <dc:subject/>
  <dc:title>Сведения</dc:title>
</cp:coreProperties>
</file>