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Администрации Черноярского сельского поселения Попова Анатолия Ива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859"/>
        <w:gridCol w:w="782"/>
        <w:gridCol w:w="1260"/>
        <w:gridCol w:w="152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Ива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48,33 ( в том числе доход по месту работы -  512485,88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; УАЗ 3303;</w:t>
            </w:r>
          </w:p>
          <w:p>
            <w:pPr>
              <w:pStyle w:val="Normal"/>
              <w:jc w:val="both"/>
              <w:rPr/>
            </w:pPr>
            <w:r>
              <w:rPr/>
              <w:t>лодка МКМ; лодочный мотор "Вихрь-М"; тракторТ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20,35( в том числе доход по месту работы -  154459,8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4-05-05T04:01:00Z</dcterms:modified>
  <cp:revision>6</cp:revision>
  <dc:subject/>
  <dc:title>Сведения</dc:title>
</cp:coreProperties>
</file>