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АДМИНИСТРАЦИЯ ЧЕРНОЯРСКОГО СЕЛЬСКОГО ПОСЕЛЕНИЯ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ГУЛЬДЕТСКОГО РАЙОНА ТОМСКОЙ ОБЛАСТИ </w:t>
      </w:r>
    </w:p>
    <w:p>
      <w:pPr>
        <w:pStyle w:val="Subtitl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36902, п. Черный Яр, ул. Комсомольская, д.7                                                    тел/факс: 3-11-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04.2019                                                                                                                                     № 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168" w:hRule="atLeast"/>
        </w:trPr>
        <w:tc>
          <w:tcPr>
            <w:tcW w:w="9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в постановление Администрации Черноярского сельского поселения от 26.02.2015 № 05 «О комиссии по соблюдению требований к служебному поведению муниципальных служащих Администрации Черноярского сельского поселения и урегулированию конфликта интересов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казом Президента Российской Федерации от 01.07.2010 № 821               «О комиссиях по соблюдению требований к служебному поведению федеральных государственных служащих и урегулированию конфликта интересов», Администрация Черноярского сельского поселе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изменения в постановление Администрации Черноярского сельского поселения от 26.02.2015 № 05 «О комиссии по соблюдению требований к служебному поведению муниципальных служащих Администрации Черноярского сельского поселения и урегулированию конфликта интересов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иложение 4 к постановлению изложить в новой редакции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читать утратившим силу постановлению Администрации Черноярского сельского поселения от 15.02.2018 № 06а «О внесении изменений в постановлени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Черноярского сельского поселения от 26.02.2015 № 05 «О комиссии по соблюдению требований к служебному поведению муниципальных служащих Администрации Черноярского сельского поселения и урегулированию конфликта интересов»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опубликовать в Информационном бюллетене Черноярского сельского поселения, разместить на официальном сайте органов местного самоуправления Черноярского сельского поселения в информационно-телекоммуникационной сети «Интернет»: http:// blacksp.tomsk.ru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стоящее постановление вступает в силу со дня его подписания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bCs/>
          <w:sz w:val="24"/>
          <w:szCs w:val="24"/>
        </w:rPr>
        <w:t>. Контроль исполнения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лава Чернояр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                                                                                                  С.М. Ере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Чернояр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15. 04. 2019  № 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миссии по соблюдению требований к служебному поведению муниципальных служащих Администрации Чернояр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 урегулированию конфликта интерес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6737"/>
      </w:tblGrid>
      <w:tr>
        <w:trPr>
          <w:trHeight w:val="509" w:hRule="atLeast"/>
        </w:trPr>
        <w:tc>
          <w:tcPr>
            <w:tcW w:w="29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ин Сергей Михайлович</w:t>
            </w:r>
          </w:p>
        </w:tc>
        <w:tc>
          <w:tcPr>
            <w:tcW w:w="67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лава Администрации Черноярского сельского поселения Тегульдетского района Томской област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седатель комисс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29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Юлия Николаевна</w:t>
            </w:r>
          </w:p>
        </w:tc>
        <w:tc>
          <w:tcPr>
            <w:tcW w:w="67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правляющий делами Администрации Черноярского сельского поселени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председателя коми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9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енева Галина Александровна</w:t>
            </w:r>
          </w:p>
        </w:tc>
        <w:tc>
          <w:tcPr>
            <w:tcW w:w="67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 по экономическим вопросам Администрации Черноярского сельского поселени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 коми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29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Светлана Николаевна</w:t>
            </w:r>
          </w:p>
        </w:tc>
        <w:tc>
          <w:tcPr>
            <w:tcW w:w="67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лавный бухгалтер Администрации Черноярского сельского поселени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 комиссии (по согласованию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29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натенко Ольга Дмитриевна </w:t>
            </w:r>
          </w:p>
        </w:tc>
        <w:tc>
          <w:tcPr>
            <w:tcW w:w="67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путат Совета Черноярского сельского поселени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 комиссии (по согласованию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Style16">
    <w:name w:val="Подзаголовок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2:23:00Z</dcterms:created>
  <dc:creator>Надежда Игоревна Ермолаева</dc:creator>
  <dc:description/>
  <cp:keywords/>
  <dc:language>en-US</dc:language>
  <cp:lastModifiedBy>admin</cp:lastModifiedBy>
  <cp:lastPrinted>2018-02-15T12:11:00Z</cp:lastPrinted>
  <dcterms:modified xsi:type="dcterms:W3CDTF">2019-06-07T09:39:00Z</dcterms:modified>
  <cp:revision>40</cp:revision>
  <dc:subject/>
  <dc:title>АДМИНИСТРАЦИЯ ЧЕРНОЯРСКОГО СЕЛЬСКОГО ПОСЕЛЕНИЯ</dc:title>
</cp:coreProperties>
</file>