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Управляющего делами Администрации Черноя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печ Екатерины Васильевны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ё семьи </w:t>
      </w: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59"/>
        <w:gridCol w:w="1337"/>
        <w:gridCol w:w="776"/>
        <w:gridCol w:w="1092"/>
        <w:gridCol w:w="1316"/>
        <w:gridCol w:w="1474"/>
        <w:gridCol w:w="865"/>
        <w:gridCol w:w="11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.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 Екатерина Васильев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353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в том числе доход по месту работы - 300 339,6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;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5-05-05T09:08:00Z</dcterms:modified>
  <cp:revision>12</cp:revision>
  <dc:subject/>
  <dc:title>Сведения</dc:title>
</cp:coreProperties>
</file>