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Администрации Черноярского сельского поселения Тегульдетского района Томской области - </w:t>
      </w:r>
      <w:r>
        <w:rPr>
          <w:u w:val="single"/>
        </w:rPr>
        <w:t>Попова Анатолия Иван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859"/>
        <w:gridCol w:w="782"/>
        <w:gridCol w:w="1260"/>
        <w:gridCol w:w="152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Иван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97,34 ( в том числе доход по месту работы - 638137,4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; УАЗ 3303; Шевролет-Нива 212300-55;</w:t>
            </w:r>
          </w:p>
          <w:p>
            <w:pPr>
              <w:pStyle w:val="Normal"/>
              <w:jc w:val="both"/>
              <w:rPr/>
            </w:pPr>
            <w:r>
              <w:rPr/>
              <w:t>лодка МКМ; лодочный мотор "Вихрь-М"; тракторТ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2,82 ( в том числе доход по месту работы -  174709,3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7-04-19T03:15:00Z</dcterms:modified>
  <cp:revision>14</cp:revision>
  <dc:subject/>
  <dc:title>Сведения</dc:title>
</cp:coreProperties>
</file>