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8.04.2025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Черноярского сельского поселения за                 1 квартал 2025 года по доходам в сумме 2393,8 тыс. рублей, по расходам в сумме 2388,5</w:t>
      </w:r>
      <w:r>
        <w:rPr>
          <w:bCs/>
        </w:rPr>
        <w:t xml:space="preserve"> </w:t>
      </w:r>
      <w:r>
        <w:rPr/>
        <w:t>тыс. рублей, с профицит в сумме 5,3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4.2025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1 квартал 2025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5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 Российской  Федерации от  возврата остатков 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904 2 18 00000 1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 </w:t>
            </w:r>
            <w:r>
              <w:rPr>
                <w:bCs/>
                <w:color w:val="191919"/>
                <w:sz w:val="20"/>
                <w:szCs w:val="20"/>
              </w:rPr>
              <w:t>904 2 18 60010 1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08.04.2025 № 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1 квартал 2025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8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0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67,0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3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  <w:sz w:val="20"/>
                <w:szCs w:val="20"/>
              </w:rPr>
            </w:pPr>
            <w:r>
              <w:rPr>
                <w:bCs/>
                <w:iCs/>
                <w:color w:val="191919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191919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ализация государственных функций, связанных 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ще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46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465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465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465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465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465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465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</w:t>
            </w:r>
          </w:p>
          <w:p>
            <w:pPr>
              <w:pStyle w:val="Style29"/>
              <w:spacing w:before="0" w:after="0"/>
              <w:ind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800S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00S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00S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 проект "Чистая в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автодорожное, жилищное и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center" w:pos="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4.2025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1 квартал 2025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5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4.2025 № 25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1 квартал 2025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3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3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3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31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93,8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31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3,8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5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Акимова</dc:creator>
  <dc:description/>
  <cp:keywords/>
  <dc:language>en-US</dc:language>
  <cp:lastModifiedBy>user</cp:lastModifiedBy>
  <cp:lastPrinted>2024-04-09T11:56:00Z</cp:lastPrinted>
  <dcterms:modified xsi:type="dcterms:W3CDTF">2025-04-16T07:58:00Z</dcterms:modified>
  <cp:revision>214</cp:revision>
  <dc:subject/>
  <dc:title/>
</cp:coreProperties>
</file>