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в редакции постановление № 32 от 21.07.2021)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5.2020                                                                                                                                  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Черноярского сельского поселения 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.1 Федерального Закона от 02 марта 2007 года № 25-ФЗ «О муниципальной службе в Российской Федерации», подпунктом «а» пункта 8 Указа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Черноярского сельского поселен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оярского сельского поселения Тегульдетского района Томской области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Черноярского сельского поселения Тегульдетского района Томской области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/>
        <w:t>3. Со дня вступления в силу настоящего постановления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Черноярского сельского поселения от 26.02.2015            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Черноярского сельского поселения Тегульдетского района Томской области от 15.04.2019 № 32 «О внесении изменений в постановление 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возложить на Управляющего делами Администрации Черноярского сельского поселения Тегульдетского района Т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Style w:val="3Exact"/>
        </w:rPr>
        <w:t>Утверждено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постановлением Администрации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Черноярского сельского поселения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Тегульдетского района Томской области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от 12.05.2020 № 31</w:t>
      </w:r>
    </w:p>
    <w:p>
      <w:pPr>
        <w:pStyle w:val="Normal"/>
        <w:spacing w:lineRule="auto" w:line="276" w:before="0" w:after="200"/>
        <w:ind w:left="5192" w:firstLine="708"/>
        <w:rPr>
          <w:rStyle w:val="3Exact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 в Администрации Черноярского сельского поселения Тегульдетского района Том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 Указом Президента Российской Федерации от 1 июля 2010 года № 821 «О комиссиях по соблюдению требований                              к служебному поведению федеральных государственных служащих и урегулированию конфликта интересов», законом Томской области от 11 сентября 2007 года № 198-ОЗ                      «О муниципальной службе в Томской области» и определяет порядок формирования                     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Черноярского сельского поселения Тегульдетского района Томской области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омской области, муниципальными правовыми актами муниципального образования «Черноярское сельское поселение» Тегульдетского района Томской области              и настоящим Положением.</w:t>
      </w:r>
    </w:p>
    <w:p>
      <w:pPr>
        <w:pStyle w:val="Normal"/>
        <w:ind w:firstLine="540"/>
        <w:jc w:val="both"/>
        <w:rPr/>
      </w:pPr>
      <w:r>
        <w:rPr/>
        <w:t>3. Основной задачей комиссии является содействие Администрации:</w:t>
      </w:r>
    </w:p>
    <w:p>
      <w:pPr>
        <w:pStyle w:val="Normal"/>
        <w:ind w:firstLine="540"/>
        <w:jc w:val="both"/>
        <w:rPr/>
      </w:pPr>
      <w:r>
        <w:rPr/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4. Комиссия рассматривает вопросы, связанные с соблюдением требований                              к служебному поведению и (или) требований об урегулировании конфликта интересов,                    в отношении муниципальных служащих Администрации.</w:t>
      </w:r>
    </w:p>
    <w:p>
      <w:pPr>
        <w:pStyle w:val="Normal"/>
        <w:ind w:firstLine="540"/>
        <w:jc w:val="both"/>
        <w:rPr/>
      </w:pPr>
      <w:r>
        <w:rPr/>
        <w:t xml:space="preserve">5. Комиссия образуется постановлением Администрации. Указанным постановлением утверждаются состав комиссии и порядок ее работы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                      В отсутствие председателя комиссии, его обязанности исполняет заместитель председателя коми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, в котором образуется комиссия, не может быть членом указанной комисс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став комиссии входят: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правляющий делами Администрации Черноярского сельского поселения (председатель комиссии), </w:t>
      </w:r>
      <w:r>
        <w:rPr>
          <w:rFonts w:cs="Times New Roman" w:ascii="Times New Roman" w:hAnsi="Times New Roman"/>
          <w:sz w:val="24"/>
          <w:szCs w:val="24"/>
        </w:rPr>
        <w:t>специалист первой категории по экономическим вопросам  (заместитель председателя комиссии), инспектор по осуществлению первичного воинского учета (секретарь комиссии), специалист первой категории экономист по финансовой работе, водитель автомобиля.</w:t>
      </w:r>
    </w:p>
    <w:p>
      <w:pPr>
        <w:pStyle w:val="Normal"/>
        <w:ind w:firstLine="540"/>
        <w:jc w:val="both"/>
        <w:rPr/>
      </w:pPr>
      <w:r>
        <w:rPr/>
        <w:t>7. В заседании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 xml:space="preserve">- другие муниципальные служащие Администрации,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540"/>
        <w:jc w:val="both"/>
        <w:rPr/>
      </w:pPr>
      <w:r>
        <w:rPr/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 xml:space="preserve">8. Заседание комиссии считается правомочным, если на нё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0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оступившие секретарю комиссии в соответствии с </w:t>
      </w:r>
      <w:hyperlink r:id="rId2">
        <w:r>
          <w:rPr>
            <w:rStyle w:val="InternetLink"/>
            <w:color w:val="000000"/>
          </w:rPr>
          <w:t>подпунктом 5 пункта 1</w:t>
        </w:r>
      </w:hyperlink>
      <w:r>
        <w:rPr>
          <w:color w:val="000000"/>
        </w:rPr>
        <w:t>4</w:t>
      </w:r>
      <w:r>
        <w:rPr/>
        <w:t xml:space="preserve"> Положения о порядке осуществления проверки достоверности и полноты сведений                          о доходах, имуществе и обязательствах имущественного характера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а также соблюдения муниципальными служащими в Томской области требований к служебному поведению,                   в том числе при применении представителем нанимателя к муниципальным служащим                     в Томской области взысканий за несоблюдение ограничений и запретов, требований                       о предотвращении или об урегулировании конфликта интересов и неисполнение обязанностей, установленных в целях противодействия коррупции (приложение 4 к закону Томской области от 11 сентября 2007 года № 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Normal"/>
        <w:ind w:firstLine="540"/>
        <w:jc w:val="both"/>
        <w:rPr/>
      </w:pPr>
      <w:r>
        <w:rPr/>
        <w:t>-о представлении муниципальным служащим недостоверных или неполных сведений                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-о несоблюдении муниципальным служащим ограничений и запретов, требований                    о предотвращении или урегулировании конфликта интересов, исполнения ими обязанностей, установленных Федеральным законом от 2 марта 2007 года N 25-ФЗ «О муниципальной службе в Российской Федерации», Федеральным законом от 25 декабря 2008 года № 273-ФЗ «О противодействии коррупции», а также другими федеральными законами (далее - требования к служебному поведению)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color w:val="000000"/>
        </w:rPr>
        <w:t>поступившее секретарю комисс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№ 25-ФЗ «О муниципальной службе в Российской Федерации», частях 1, 2 - 4 статьи 12 Федерального закона от 25 декабря 2008 года № 273-ФЗ «О противодействии коррупции» и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/>
      </w:pPr>
      <w:r>
        <w:rPr/>
        <w:t>4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5) поступившее секретарю комиссии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</w:rPr>
          <w:t>статьи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                        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             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оступившее секретарю комиссии представление Главы Черноярского сельского поселения либо уполномоченного им лица по материалам проверки, свидетельствующим               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               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1.1. Обращение, указанное в абзаце втором подпункта 2 пункта 10 настоящего Положения, подаётся гражданином, замещавшим должность муниципальной службы                      в Администрацию, инспектор по осуществлению первичного воинского учета.</w:t>
      </w:r>
      <w:r>
        <w:rPr>
          <w:color w:val="000000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                     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м специалистом по общим вопросам и делопроизводству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1.2. Обращение, указанное в абзаце втором подпункта 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1.3. Уведомление, указанное в подпункте 5 пункта 10 настоящего Положения, рассматривается инспектор по осуществлению первичного воинского учета,</w:t>
      </w:r>
      <w:r>
        <w:rPr>
          <w:color w:val="000000"/>
        </w:rPr>
        <w:t xml:space="preserve">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Уведомление, указанное в абзаце 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рассматривается инспектор по осуществлению первичного воинского уче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1.5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color w:val="000000"/>
          </w:rPr>
          <w:t xml:space="preserve">абзаце втором подпункта 2 пункта </w:t>
        </w:r>
      </w:hyperlink>
      <w:r>
        <w:rPr>
          <w:color w:val="000000"/>
        </w:rPr>
        <w:t xml:space="preserve">10 настоящего Положения, или уведомлений, указанных в </w:t>
      </w:r>
      <w:hyperlink r:id="rId8">
        <w:r>
          <w:rPr>
            <w:rStyle w:val="InternetLink"/>
            <w:color w:val="000000"/>
          </w:rPr>
          <w:t xml:space="preserve">абзаце четвертом подпункта </w:t>
        </w:r>
      </w:hyperlink>
      <w:r>
        <w:rPr>
          <w:color w:val="000000"/>
        </w:rPr>
        <w:t xml:space="preserve">2 и </w:t>
      </w:r>
      <w:hyperlink r:id="rId9">
        <w:r>
          <w:rPr>
            <w:rStyle w:val="InternetLink"/>
            <w:color w:val="000000"/>
          </w:rPr>
          <w:t>подпункте 5 пункта 1</w:t>
        </w:r>
      </w:hyperlink>
      <w:r>
        <w:rPr>
          <w:color w:val="000000"/>
        </w:rPr>
        <w:t xml:space="preserve">0 настоящего Положения, </w:t>
      </w:r>
      <w:r>
        <w:rPr/>
        <w:t>инспектор по осуществлению первичного воинского учета имеют право проводить собеседование с муниципальным служащим, представившим обращение или уведомление, получать от него письменные пояснения, а Управляющий делами Администрации Черноярского сельского поселения, может</w:t>
      </w:r>
      <w:r>
        <w:rPr>
          <w:color w:val="000000"/>
        </w:rPr>
        <w:t xml:space="preserve"> направлять в установленном порядке запросы в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                  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2. Председатель комиссии:</w:t>
      </w:r>
    </w:p>
    <w:p>
      <w:pPr>
        <w:pStyle w:val="Normal"/>
        <w:ind w:firstLine="540"/>
        <w:jc w:val="both"/>
        <w:rPr/>
      </w:pPr>
      <w:r>
        <w:rPr/>
        <w:t>1) со дня поступления к нему обращения гражданина, замещавшего должность муниципальной службы в Администрации, в соответствии с абзацем вторым подпункта 2 пункта 10 настоящего Положения, в течение десяти календарных дней со дня поступления             к нему документов, указанных в подпункте 1, абзаце третьем, четвертом подпункта 2, подпунктах 3, 4, 5, 6 пункта 10 настоящего Положения:</w:t>
      </w:r>
    </w:p>
    <w:p>
      <w:pPr>
        <w:pStyle w:val="Normal"/>
        <w:ind w:firstLine="540"/>
        <w:jc w:val="both"/>
        <w:rPr/>
      </w:pPr>
      <w:r>
        <w:rPr/>
        <w:t xml:space="preserve">1) назначает дату заседания комиссии, чтобы данное заседание было проведено не позднее 20 дней со дня поступления указанных обращения и документов, за исключением случаев, предусмотренных пунктом 13 настоящего Положения, и дает поручение Секретарю осуществить мероприятия, предусмотренные </w:t>
      </w:r>
      <w:hyperlink r:id="rId10">
        <w:r>
          <w:rPr>
            <w:rStyle w:val="InternetLink"/>
          </w:rPr>
          <w:t>пунктом</w:t>
        </w:r>
      </w:hyperlink>
      <w:r>
        <w:rPr/>
        <w:t xml:space="preserve"> 1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color w:val="000000"/>
        </w:rPr>
        <w:t xml:space="preserve"> ведущему специалисту по общим вопросам и делопроизводству</w:t>
      </w:r>
      <w:r>
        <w:rPr>
          <w:bCs/>
          <w:color w:val="000000"/>
        </w:rPr>
        <w:t>, и с результатами                          ее провер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принимает решение об удовлетворении (отказе в удовлетворении) ходатайств, поданных муниципальным служащим (гражданином)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                   к участию в заседании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тавителя муниципального служащего (гражданина), в отношении которого комиссией рассматривается вопрос о соблюдении требований к служебному поведению                 и (или) урегулированию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заинтересованных ли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еречисленные лица привлекаются к участию в заседании комиссии с правом совещательного голоса с их соглас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3. Заседание комиссии по рассмотрению заявления, указанного в абзаце третьем подпункта 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                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Уведомление, указанное в подпункте 5 пункта 10 настоящего Положения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14. Секретарь комиссии:</w:t>
      </w:r>
    </w:p>
    <w:p>
      <w:pPr>
        <w:pStyle w:val="Normal"/>
        <w:ind w:firstLine="540"/>
        <w:jc w:val="both"/>
        <w:rPr/>
      </w:pPr>
      <w:r>
        <w:rPr/>
        <w:t>1) информирует членов комиссии и других лиц, участвующих в заседании комиссии,               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ind w:firstLine="540"/>
        <w:jc w:val="both"/>
        <w:rPr/>
      </w:pPr>
      <w:r>
        <w:rPr/>
        <w:t>2) знакомит членов комиссии и других лиц, участвующих в заседании комиссии,                     с материалами, представляемыми для обсуждения на заседании комиссии;</w:t>
      </w:r>
    </w:p>
    <w:p>
      <w:pPr>
        <w:pStyle w:val="Normal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 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/>
        <w:t>16. Все члены комиссии при принятии решений обладают равными правами.                           В отсутствие председателя комиссии,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17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ind w:firstLine="540"/>
        <w:jc w:val="both"/>
        <w:rPr/>
      </w:pPr>
      <w:r>
        <w:rPr/>
        <w:t>18. В заседаниях комиссии с правом совещательного голоса вправе участвовать все муниципальные служащие, замещающие должности муниципальной службы                                     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r>
        <w:rPr>
          <w:color w:val="000000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                  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                           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                              в соответствии с  </w:t>
      </w:r>
      <w:hyperlink r:id="rId11">
        <w:r>
          <w:rPr>
            <w:rStyle w:val="InternetLink"/>
            <w:color w:val="000000"/>
          </w:rPr>
          <w:t>подпунктом 2 пункта 1</w:t>
        </w:r>
      </w:hyperlink>
      <w:r>
        <w:rPr>
          <w:color w:val="000000"/>
        </w:rPr>
        <w:t>0 настоящего Поло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9.1.</w:t>
      </w:r>
      <w:r>
        <w:rPr>
          <w:color w:val="000000"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м  </w:t>
      </w:r>
      <w:hyperlink r:id="rId12">
        <w:r>
          <w:rPr>
            <w:rStyle w:val="InternetLink"/>
            <w:color w:val="000000"/>
          </w:rPr>
          <w:t>подпунктом 2 пункта 1</w:t>
        </w:r>
      </w:hyperlink>
      <w:r>
        <w:rPr>
          <w:color w:val="000000"/>
        </w:rPr>
        <w:t>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(гражданина) и иных лиц (с их согласия), рассматриваются материалы по вопросам, включенным в повестку дня заседания комиссии.</w:t>
      </w:r>
    </w:p>
    <w:p>
      <w:pPr>
        <w:pStyle w:val="Normal"/>
        <w:ind w:firstLine="540"/>
        <w:jc w:val="both"/>
        <w:rPr/>
      </w:pPr>
      <w:r>
        <w:rPr/>
        <w:t>21. По решению председателя комиссии, комиссия может рассмотреть дополнительные материалы, представленные лицами, участвующими в ее заседании.</w:t>
      </w:r>
    </w:p>
    <w:p>
      <w:pPr>
        <w:pStyle w:val="Normal"/>
        <w:ind w:firstLine="540"/>
        <w:jc w:val="both"/>
        <w:rPr/>
      </w:pPr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/>
        <w:t>23. Решения комиссии принимаются тайным голосованием (если комиссия не примет иное решение) простым большинством голосов,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24. По итогам рассмотрения вопроса, указанного в абзаце втором подпункта 1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/>
      </w:pPr>
      <w:r>
        <w:rPr/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                                 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/>
        <w:t>25. По итогам рассмотрения вопроса, указанного в абзаце третьем подпункта 1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;</w:t>
      </w:r>
    </w:p>
    <w:p>
      <w:pPr>
        <w:pStyle w:val="Normal"/>
        <w:ind w:firstLine="540"/>
        <w:jc w:val="both"/>
        <w:rPr/>
      </w:pPr>
      <w:r>
        <w:rPr/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               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/>
        <w:t>26. По итогам рассмотрения вопроса, указанного в абзаце втором подпункта 2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дать гражданину согласие на замещение до истечения двух лет со дня увольнения                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                           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/>
        <w:t>27. По итогам рассмотрения вопроса, указанного в абзаце третьем подпункта 2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;</w:t>
      </w:r>
    </w:p>
    <w:p>
      <w:pPr>
        <w:pStyle w:val="Normal"/>
        <w:ind w:firstLine="540"/>
        <w:jc w:val="both"/>
        <w:rPr/>
      </w:pPr>
      <w:r>
        <w:rPr/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/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                       и запретов, требований о предотвращении или об урегулировании конфликта интересов                  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8. По итогам рассмотрения вопроса, указанного в подпункте 6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знать, что сведения, представленные муниципальным служащим в соответствии             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ть, что сведения, представленные муниципальным служащим в соответствии  с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Черноярского сельского поселения либо уполномоченному им лицу применить                               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должностному лицу, осуществляющему в отношении указанного муниципального служащего полномочия представителя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9. По итогам рассмотрения вопросов, предусмотренных подпунктами 1, 2, 6 пункта 10 настоящего Положения, при наличии к тому оснований, комиссия может принять иное, чем предусмотрено пунктами 24-28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/>
        <w:t>30. По итогам рассмотрения вопроса, предусмотренного подпунктами 3, 4 пункта 10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42">
        <w:r>
          <w:rPr>
            <w:rStyle w:val="InternetLink"/>
          </w:rPr>
          <w:t xml:space="preserve">подпунктом 5 пункта </w:t>
        </w:r>
      </w:hyperlink>
      <w:hyperlink w:anchor="Par43">
        <w:r>
          <w:rPr>
            <w:rStyle w:val="InternetLink"/>
          </w:rPr>
          <w:t>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                 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 xml:space="preserve">2) установить, что замещение им на условиях трудового договора должности                          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</w:t>
        </w:r>
      </w:hyperlink>
      <w:r>
        <w:rPr/>
        <w:t>0 Федерального закона от 25 декабря 2008 года № 273-ФЗ «О противодействии коррупции».              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проинформировать об указанных обстоятельствах органы прокуратуры                    и уведомившую организацию.</w:t>
      </w:r>
    </w:p>
    <w:p>
      <w:pPr>
        <w:pStyle w:val="Normal"/>
        <w:ind w:firstLine="540"/>
        <w:jc w:val="both"/>
        <w:rPr/>
      </w:pPr>
      <w:r>
        <w:rPr/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/>
      </w:pPr>
      <w:r>
        <w:rPr/>
        <w:t>33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2) формулировка каждого из рассматриваемых на заседании комиссии вопросов                    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4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Тегульдетском районе, в отношении, которого рассматривался вопрос, указанный в абзаце втором подпункта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5. </w:t>
      </w:r>
      <w:r>
        <w:rPr>
          <w:color w:val="000000"/>
        </w:rPr>
        <w:t xml:space="preserve">В случае рассмотрения комиссией вопросов в соответствии с </w:t>
      </w:r>
      <w:hyperlink w:anchor="Par36">
        <w:r>
          <w:rPr>
            <w:rStyle w:val="InternetLink"/>
            <w:color w:val="000000"/>
          </w:rPr>
          <w:t>подпунктом 1</w:t>
        </w:r>
      </w:hyperlink>
      <w:r>
        <w:rPr>
          <w:color w:val="000000"/>
        </w:rPr>
        <w:t xml:space="preserve">, </w:t>
      </w:r>
      <w:hyperlink w:anchor="Par41">
        <w:r>
          <w:rPr>
            <w:rStyle w:val="InternetLink"/>
            <w:color w:val="000000"/>
          </w:rPr>
          <w:t>абзацем третьим подпункта 2</w:t>
        </w:r>
      </w:hyperlink>
      <w:r>
        <w:rPr>
          <w:color w:val="000000"/>
        </w:rPr>
        <w:t xml:space="preserve">, подпунктами 3, 4, 5, 6 пункта </w:t>
      </w:r>
      <w:hyperlink w:anchor="Par42">
        <w:r>
          <w:rPr>
            <w:rStyle w:val="InternetLink"/>
            <w:color w:val="000000"/>
          </w:rPr>
          <w:t>1</w:t>
        </w:r>
      </w:hyperlink>
      <w:r>
        <w:rPr/>
        <w:t>0</w:t>
      </w:r>
      <w:r>
        <w:rPr>
          <w:color w:val="000000"/>
        </w:rPr>
        <w:t xml:space="preserve">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6. Глава Чернояр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. О рассмотрении рекомендаций комиссии и принятом решении Глава Черноя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</w:t>
      </w:r>
      <w:r>
        <w:rPr>
          <w:color w:val="FF0000"/>
        </w:rPr>
        <w:t xml:space="preserve"> </w:t>
      </w:r>
      <w:r>
        <w:rPr/>
        <w:t>Черноярского сельского поселения оглашается на ближайшем заседании комиссии                          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               и запретов, требований о предотвращении или об урегулировании конфликта интересов                     и неисполнение обязанностей, установленных в целях противодействия коррупции должностное лицо, осуществляющее в отношении указанного муниципального служащего полномочия представителя нанимателя (работодателя),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ind w:firstLine="540"/>
        <w:jc w:val="both"/>
        <w:rPr/>
      </w:pPr>
      <w:r>
        <w:rPr/>
        <w:t>Ознакомление муниципального служащего с указанным решением должностного лица, осуществляющего в отношении указанного муниципального служащего полномочия представителя нанимателя (работодателя), осуществляется в соответствии с частью 6 статьи 19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7. На основании решений комиссии Администрацией могут быть подготовлены проекты муниципальных правовых актов, в том числе нормативных.</w:t>
      </w:r>
    </w:p>
    <w:p>
      <w:pPr>
        <w:pStyle w:val="Normal"/>
        <w:ind w:firstLine="540"/>
        <w:jc w:val="both"/>
        <w:rPr/>
      </w:pPr>
      <w:r>
        <w:rPr/>
        <w:t>38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должностное лицо, осуществляющее в отношении указанного муниципального служащего полномочия представителя нанимателя (работодателя), обеспечивает соблюдение указанного в части 3 статьи 27 Федерального закона от 2 марта 2007 года № 25-ФЗ                       «О муниципальной службе в Российской Федерации» порядка применения                                         к муниципальному служащему дисциплинарного взыскания.</w:t>
      </w:r>
    </w:p>
    <w:p>
      <w:pPr>
        <w:pStyle w:val="Normal"/>
        <w:ind w:firstLine="540"/>
        <w:jc w:val="both"/>
        <w:rPr/>
      </w:pPr>
      <w:r>
        <w:rPr/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                        и подтверждающие такой факт документы в правоприменительные органы в 3-х-дневный срок, а при необходимости - немедленно.</w:t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/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Style w:val="3Exact"/>
        </w:rPr>
        <w:t>Утвержден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постановлением Администрации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Черноярского сельского поселения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Тегульдетского района Томской области</w:t>
      </w:r>
    </w:p>
    <w:p>
      <w:pPr>
        <w:pStyle w:val="Normal"/>
        <w:ind w:firstLine="709"/>
        <w:jc w:val="right"/>
        <w:rPr>
          <w:rStyle w:val="3Exact"/>
        </w:rPr>
      </w:pPr>
      <w:r>
        <w:rPr>
          <w:rStyle w:val="3Exact"/>
        </w:rPr>
        <w:t>от 12.05.2020 № 31</w:t>
      </w:r>
    </w:p>
    <w:p>
      <w:pPr>
        <w:pStyle w:val="Normal"/>
        <w:rPr>
          <w:rStyle w:val="3Exact"/>
        </w:rPr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и урегулированию конфликта интересов в Администрации </w:t>
      </w:r>
    </w:p>
    <w:p>
      <w:pPr>
        <w:pStyle w:val="Normal"/>
        <w:jc w:val="center"/>
        <w:rPr/>
      </w:pPr>
      <w:r>
        <w:rPr/>
        <w:t>Черноярского сельского поселения Тегульдетского района Том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54"/>
      </w:tblGrid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Рим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Черноярс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ова Татьяна Александро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по экономическим вопроса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осуществлению первичного воинского учета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экономист по финансовой работе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  <w:t xml:space="preserve">                             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F019D13CFB1AAB3F60A4AF291C0534638131681A09A84BF3F52791A0983E3Ab5G" TargetMode="External"/><Relationship Id="rId3" Type="http://schemas.openxmlformats.org/officeDocument/2006/relationships/hyperlink" Target="consultantplus://offline/ref=A6C7BA9237E71B00CE0A045F9EA32473F1B23250A2BCC0210D0C832FF4CD6E3CA7366E79k8qEI" TargetMode="External"/><Relationship Id="rId4" Type="http://schemas.openxmlformats.org/officeDocument/2006/relationships/hyperlink" Target="consultantplus://offline/ref=A6C7BA9237E71B00CE0A045F9EA32473F1BD3253AEB9C0210D0C832FF4CD6E3CA7366E7B8A88kFq2I" TargetMode="External"/><Relationship Id="rId5" Type="http://schemas.openxmlformats.org/officeDocument/2006/relationships/hyperlink" Target="consultantplus://offline/ref=2EBDD82CEB3A7C8947826B63668F19591A3AF6713C5853A594BB1428D4A9A3AF6F59B8F1D33A1545296CI" TargetMode="External"/><Relationship Id="rId6" Type="http://schemas.openxmlformats.org/officeDocument/2006/relationships/hyperlink" Target="consultantplus://offline/ref=E66EBDC32E7D4DB55E9369D5FC79E4F02AB23C1AB7FA154CE903B9BF6F782B530982A94BC3F4F53C10Y4F" TargetMode="External"/><Relationship Id="rId7" Type="http://schemas.openxmlformats.org/officeDocument/2006/relationships/hyperlink" Target="consultantplus://offline/ref=661B45A9613B5C60D12455D10BF11CE719A45799D5E1DC96607234B5EAD10574025279572C4039D1e2h0F" TargetMode="External"/><Relationship Id="rId8" Type="http://schemas.openxmlformats.org/officeDocument/2006/relationships/hyperlink" Target="consultantplus://offline/ref=661B45A9613B5C60D12455D10BF11CE719A45799D5E1DC96607234B5EAD10574025279572C4038DCe2h6F" TargetMode="External"/><Relationship Id="rId9" Type="http://schemas.openxmlformats.org/officeDocument/2006/relationships/hyperlink" Target="consultantplus://offline/ref=661B45A9613B5C60D12455D10BF11CE719A45799D5E1DC96607234B5EAD10574025279572C4038DDe2h3F" TargetMode="External"/><Relationship Id="rId10" Type="http://schemas.openxmlformats.org/officeDocument/2006/relationships/hyperlink" Target="consultantplus://offline/ref=DFE23E1CBC472F20FD070749D609F996FD674B6D2DAE92EE9E898A109BD4583912FED3CACE86DE4BD00253E0gDK" TargetMode="External"/><Relationship Id="rId11" Type="http://schemas.openxmlformats.org/officeDocument/2006/relationships/hyperlink" Target="consultantplus://offline/ref=BF1663F1D0E98CFFEAE04580FEC155E0787B88BE85F42993B2CCCA33CA81D2FAA7C6374CC3F70C82B1o6D" TargetMode="External"/><Relationship Id="rId12" Type="http://schemas.openxmlformats.org/officeDocument/2006/relationships/hyperlink" Target="consultantplus://offline/ref=BF1663F1D0E98CFFEAE04580FEC155E0787B88BE85F42993B2CCCA33CA81D2FAA7C6374CC3F70C82B1o6D" TargetMode="External"/><Relationship Id="rId13" Type="http://schemas.openxmlformats.org/officeDocument/2006/relationships/hyperlink" Target="consultantplus://offline/ref=F259073EAB745890F76CC83F82D3BCBF0054C0EB0FB8872534CCB3C8322997E371C4FA891FAAED23y1U2D" TargetMode="External"/><Relationship Id="rId14" Type="http://schemas.openxmlformats.org/officeDocument/2006/relationships/hyperlink" Target="consultantplus://offline/ref=F259073EAB745890F76CC83F82D3BCBF0054C0EB0FB8872534CCB3C8322997E371C4FA891FAAED23y1U2D" TargetMode="External"/><Relationship Id="rId15" Type="http://schemas.openxmlformats.org/officeDocument/2006/relationships/hyperlink" Target="consultantplus://offline/ref=20F3047C87E2AE03DC4B524814E593D26B5E2ADA85671723C93F20F8192814FADA72C093F89E0F58l1u2E" TargetMode="External"/><Relationship Id="rId16" Type="http://schemas.openxmlformats.org/officeDocument/2006/relationships/hyperlink" Target="consultantplus://offline/ref=1CD0BF807FBF76DA5FF62EB4AA04206BABA3F10FD6568F079F7EDA60602C3C345D50DE01J56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Секретарь</dc:creator>
  <dc:description/>
  <cp:keywords/>
  <dc:language>en-US</dc:language>
  <cp:lastModifiedBy>user</cp:lastModifiedBy>
  <cp:lastPrinted>2018-07-20T12:20:00Z</cp:lastPrinted>
  <dcterms:modified xsi:type="dcterms:W3CDTF">2022-10-07T06:21:00Z</dcterms:modified>
  <cp:revision>47</cp:revision>
  <dc:subject/>
  <dc:title> </dc:title>
</cp:coreProperties>
</file>