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Черноярского сельского поселения Тегульдет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-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обобщение правоприменительной практики осуществления муниципального контроля подготовлено во исполнение пункта 3 части 2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осуществления муниципа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хозяйствующие субъекты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Черноярского сельского поселения Тегульдетского района относится осуществление следующих видов муниципального контро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хранностью автомобильных дорог местного значения в границах населенных пунктов Черноярского сельского поселения Тегульдет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й земельный контроль в отношении в расположенных в границах Черноярского сельского поселения объектов земельных отно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жилищный контроль на территории Черноярского сельского поселения;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муниципального контроля является соблюдение юридическими лицами, индивидуальными предпринимателями, гражданами требований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уполномоченным на осуществление муниципального контроля на территории Черноярского сельского поселения Тегульдетского района является администрация Черноярского сельского поселения Тегульдет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в форме плановых, внеплановых проверок и в иных формах, установл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контроля взаимодействует с органами государственной власти, органами местного самоуправления, правоохранительными органами, органами проку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рофилактическая работа:  разработаны Перечни, Тексты обязательных требований земельного законодательства, размещенные  на официальн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айте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2016-2017 году плановые и внеплановые проверки муниципального контроля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ситуаций, требующих дополнительного разъяснения относительно соблюдения требований законодательства, получить квалифицированную помощь по существу возможно посредством личного обращения к специалистам администрации и муниципальному контролю администрации  Черноярского сельского поселения Тегульдетского район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56:00Z</dcterms:created>
  <dc:creator>user</dc:creator>
  <dc:description/>
  <cp:keywords/>
  <dc:language>en-US</dc:language>
  <cp:lastModifiedBy>user</cp:lastModifiedBy>
  <dcterms:modified xsi:type="dcterms:W3CDTF">2018-05-28T09:50:00Z</dcterms:modified>
  <cp:revision>5</cp:revision>
  <dc:subject/>
  <dc:title/>
</cp:coreProperties>
</file>