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и их отдельных частей (положений), содержащих обязательные требования, соблюдение которых оценивается при осуществлении муниципального контроля за сохранностью автомобильных дорог местного значения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дминистрацией Черноярского сельского поселения </w:t>
      </w:r>
    </w:p>
    <w:p>
      <w:pPr>
        <w:pStyle w:val="ConsPlusNormal"/>
        <w:jc w:val="center"/>
        <w:rPr/>
      </w:pPr>
      <w:r>
        <w:rPr>
          <w:b/>
          <w:u w:val="single"/>
        </w:rPr>
        <w:t>Тегульдетского района Томской области</w:t>
      </w:r>
    </w:p>
    <w:p>
      <w:pPr>
        <w:pStyle w:val="ConsPlusNormal"/>
        <w:jc w:val="center"/>
        <w:rPr/>
      </w:pPr>
      <w:r>
        <w:rPr>
          <w:sz w:val="20"/>
        </w:rPr>
        <w:t>наименование органа муниципального контроля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актов, содержащих обязательные требования, соблюдение которых оценивается при проведении муниципального контроля за сохранностью автомобильных дорог местного значения в границах населенных пунктов Черноярского сельского поселения Тегульдетского района Томской области</w:t>
      </w:r>
    </w:p>
    <w:p>
      <w:pPr>
        <w:pStyle w:val="ConsPlusNormal"/>
        <w:jc w:val="center"/>
        <w:rPr/>
      </w:pPr>
      <w:r>
        <w:rPr>
          <w:sz w:val="20"/>
        </w:rPr>
        <w:t>наименование вида муниципального контроля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I. Международные договоры Российской Федера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 акты органов Евразийского экономического союз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Отсутствую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II. Федеральные закон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3"/>
        <w:gridCol w:w="378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казание на структурные единицы акта, подлежащие обязательному приме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 Российской Федерации об административных правонарушениях от 30 декабря 2001 года № 195-Ф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Юридические лица, индивидуальные предприниматели, физ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Юридические лица, индивидуальные предприниматели, физические лиц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.17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Юридические лица, индивидуальные предприниматели, физические лиц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6 декабря 2008 года № 294-ФЗ «О защите прав юридический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Юридические лица, индивидуальные предприниматели, физические лиц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III. Указы Президента Российско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23"/>
        <w:gridCol w:w="2111"/>
        <w:gridCol w:w="3415"/>
        <w:gridCol w:w="19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4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дения об утвержден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азание на структурные единицы акта, подлежащие обязательному примен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Cs/>
              </w:rPr>
              <w:t>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ление Правительства РФ от 30 июня 2010 года № 48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Юридические лица, индивидуальные предприниматели, физические лиц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ление Правительства РФ от 16 мая 2011 года №37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Юридические лица, индивидуальные предприниматели, физические лиц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IV. Нормативные правовые акты федеральных орган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сполнительной власти и нормативные документы федеральны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рганов исполнительной власти</w:t>
      </w:r>
    </w:p>
    <w:p>
      <w:pPr>
        <w:pStyle w:val="ConsPlusNormal"/>
        <w:jc w:val="center"/>
        <w:rPr/>
      </w:pPr>
      <w:r>
        <w:rPr/>
        <w:t>Отсутствуют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V. Нормативные правовые акты орган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осударственной власти СССР и РСФСР, нормативные правовы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акты органов исполнительной власти СССР и РСФСР</w:t>
      </w:r>
    </w:p>
    <w:p>
      <w:pPr>
        <w:pStyle w:val="ConsPlusNormal"/>
        <w:jc w:val="center"/>
        <w:rPr/>
      </w:pPr>
      <w:r>
        <w:rPr/>
        <w:t>Отсутствую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VI. Законы и иные нормативные правовые акт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убъектов Российской Федерации</w:t>
      </w:r>
    </w:p>
    <w:tbl>
      <w:tblPr>
        <w:tblW w:w="1045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2683"/>
        <w:gridCol w:w="2031"/>
        <w:gridCol w:w="3286"/>
        <w:gridCol w:w="1833"/>
      </w:tblGrid>
      <w:tr>
        <w:trPr>
          <w:trHeight w:val="16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дения об утвержден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азание на структурные единицы акта, подлежащие обязательному применению</w:t>
            </w:r>
          </w:p>
        </w:tc>
      </w:tr>
      <w:tr>
        <w:trPr>
          <w:trHeight w:val="27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О порядке разработки и принятия административных регламентов осуществления регионального государственного контроля (надзора), муниципального контрол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кон Томской области от 12 августа 2013 года № 141-О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Юридические лица, индивидуальные предприниматели, физические лиц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VII. Иные нормативные документы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язательность соблюдения которых установлен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конодательством Российской Федерации</w:t>
      </w:r>
    </w:p>
    <w:tbl>
      <w:tblPr>
        <w:tblW w:w="10449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2722"/>
        <w:gridCol w:w="2031"/>
        <w:gridCol w:w="3286"/>
        <w:gridCol w:w="1833"/>
      </w:tblGrid>
      <w:tr>
        <w:trPr>
          <w:trHeight w:val="16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ведения об утвержден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азание на структурные единицы акта, подлежащие обязательному применению</w:t>
            </w:r>
          </w:p>
        </w:tc>
      </w:tr>
      <w:tr>
        <w:trPr>
          <w:trHeight w:val="4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ого пункта муниципального образования «Черноярское сельское поселение» Тегульдетского района Том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становление Администрации Черноярского сельского поселения от 19 апреля 2018 года № 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Юридические лица, индивидуальные предприниматели, физические лиц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</w:tr>
    </w:tbl>
    <w:p>
      <w:pPr>
        <w:pStyle w:val="ConsPlusNormal"/>
        <w:jc w:val="center"/>
        <w:rPr/>
      </w:pPr>
      <w:r>
        <w:rPr/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indent0pttextaligncenter">
    <w:name w:val="text-indent-0pt text-align-center"/>
    <w:basedOn w:val="Style14"/>
    <w:qFormat/>
    <w:rPr/>
  </w:style>
  <w:style w:type="character" w:styleId="Bkimgc">
    <w:name w:val="bkimg_c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ADE79ACB7A68F7C4DC4F08CD6828E1C7C7EF0573F85570BD3E2A68F89E4AA4AA5CA730p7f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43:00Z</dcterms:created>
  <dc:creator>Admin</dc:creator>
  <dc:description/>
  <cp:keywords/>
  <dc:language>en-US</dc:language>
  <cp:lastModifiedBy>Админ</cp:lastModifiedBy>
  <cp:lastPrinted>2017-09-21T15:44:00Z</cp:lastPrinted>
  <dcterms:modified xsi:type="dcterms:W3CDTF">2019-01-09T04:15:00Z</dcterms:modified>
  <cp:revision>13</cp:revision>
  <dc:subject/>
  <dc:title>ПЕРЕЧНЯ</dc:title>
</cp:coreProperties>
</file>