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и их отдельных частей (положений), содержащих обязательные требования, соблюдение которых оценивается при осуществлении муниципального земельного контрол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u w:val="single"/>
        </w:rPr>
        <w:t>Администрацией Черноярского сельского поселения Тегульдетского района Томской области</w:t>
      </w:r>
    </w:p>
    <w:p>
      <w:pPr>
        <w:pStyle w:val="ConsPlusNormal"/>
        <w:jc w:val="center"/>
        <w:rPr/>
      </w:pPr>
      <w:r>
        <w:rPr>
          <w:sz w:val="20"/>
        </w:rPr>
        <w:t>наименование органа муниципального контроля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актов, содержащих обязательные требования, соблюдение которых оценивается при проведении муниципального земельного контроля на территории Черноярского сельского поселения </w:t>
      </w:r>
    </w:p>
    <w:p>
      <w:pPr>
        <w:pStyle w:val="ConsPlusNormal"/>
        <w:jc w:val="center"/>
        <w:rPr/>
      </w:pPr>
      <w:r>
        <w:rPr>
          <w:sz w:val="20"/>
        </w:rPr>
        <w:t>наименование вида муниципального контроля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аздел I. Международные договоры Российской Федерац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 акты органов Евразийского экономического союза</w:t>
      </w:r>
    </w:p>
    <w:p>
      <w:pPr>
        <w:pStyle w:val="ConsPlusNormal"/>
        <w:jc w:val="center"/>
        <w:rPr/>
      </w:pPr>
      <w:r>
        <w:rPr/>
        <w:t>Отсутствуют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аздел II. Федеральные закон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73"/>
        <w:gridCol w:w="3780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и реквизиты 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казание на структурные единицы акта, подлежащие обязательному примен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едеральный закон от 16 июля 1998 года № 101-ФЗ</w:t>
              <w:br/>
              <w:t>"О государственном регулировании обеспечения плодородия земель сельскохозяйственного назначения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Собственники, владельцы, пользователи, арендаторы земельных участков сельскохозяйственн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есь 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емельный кодекс Российской Федерации от 25 октября 2001 года № 136-Ф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обственники, владельцы, пользователи, арендаторы земельных участков любой из категории земел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есь 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едеральный закон от 25 октября 2001 года № 137-ФЗ «О введении в действие земельного кодекса Российской Федерации»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обственники, владельцы, пользователи, арендаторы земельных участков любой из категории земел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сь 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екс Российской Федерации об административных правонарушениях от 30 декабря 2001 года № 195-Ф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обственники, владельцы, пользователи, арендаторы земельных участков любой из категории земел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сь 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обственники, владельцы, пользователи, арендаторы земельных участков любой из категории земел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.17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 мая 2006 года № 59-ФЗ «О порядке рассмотрения обращений граждан Российской Федера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обственники, владельцы, пользователи, арендаторы земельных участков любой из категории земел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сь 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6 декабря 2008 года № 294-ФЗ «О защите прав юридический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обственники, владельцы, пользователи, арендаторы земельных участков любой из категории земел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сь ак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аздел III. Указы Президента Российско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Федерации, постановления и распоряжения Правительств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223"/>
        <w:gridCol w:w="2111"/>
        <w:gridCol w:w="3415"/>
        <w:gridCol w:w="19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4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едения об утвержден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азание на структурные единицы акта, подлежащие обязательному примене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становление Правительства РФ от 30 июня 2010 года № 48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обственники, владельцы, пользователи, арендаторы земельных участков любой из категории земель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</w:tr>
      <w:tr>
        <w:trPr>
          <w:trHeight w:val="2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становление Правительства РФ от 26 декабря 2014 года №15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обственники, владельцы, пользователи, арендаторы земельных участков любой из категории земель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аздел IV. Нормативные правовые акты федеральных органов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сполнительной власти и нормативные документы федеральных</w:t>
      </w:r>
    </w:p>
    <w:p>
      <w:pPr>
        <w:pStyle w:val="ConsPlusNormal"/>
        <w:jc w:val="center"/>
        <w:rPr/>
      </w:pPr>
      <w:r>
        <w:rPr/>
        <w:t>органов исполнительной власти</w:t>
      </w:r>
    </w:p>
    <w:tbl>
      <w:tblPr>
        <w:tblW w:w="1026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73"/>
        <w:gridCol w:w="1994"/>
        <w:gridCol w:w="3226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 (обозначени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об утвержден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казание на структурные единицы акта, подлежащие обязательному применению</w:t>
            </w:r>
          </w:p>
        </w:tc>
      </w:tr>
      <w:tr>
        <w:trPr>
          <w:trHeight w:val="2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Cs/>
                <w:color w:val="000001"/>
                <w:szCs w:val="24"/>
              </w:rPr>
              <w:t xml:space="preserve">О реализации положений Федерального закона «О защите прав юридический лиц и индивидуальных предпринимателей при осуществлении государственного контроля (надзора) и муниципального контроля»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каз Минэкономразвития Российской Федерации от 30 апреля 2009 года № 14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обственники, владельцы, пользователи, арендаторы земельных участков любой из категории земель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есь акт</w:t>
            </w:r>
          </w:p>
        </w:tc>
      </w:tr>
      <w:tr>
        <w:trPr>
          <w:trHeight w:val="2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color w:val="000001"/>
                <w:szCs w:val="24"/>
              </w:rPr>
            </w:pPr>
            <w:r>
              <w:rPr>
                <w:bCs/>
                <w:color w:val="000001"/>
                <w:szCs w:val="24"/>
              </w:rPr>
              <w:t>Об утверждении формы предписания об устранении выявленного нарушения требований Земельного законодательства Российской Федер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риказ Минэкономразвития Российской Федерации от 26 декабря 2014 года № 85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обственники, владельцы, пользователи, арендаторы земельных участков любой из категории земель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есь ак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аздел V. Нормативные правовые акты органов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осударственной власти СССР и РСФСР, нормативные правовы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акты органов исполнительной власти СССР и РСФСР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Отсутствую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аздел VI. Законы и иные нормативные правовые акты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убъектов Российской Федерации</w:t>
      </w:r>
    </w:p>
    <w:tbl>
      <w:tblPr>
        <w:tblW w:w="1026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634"/>
        <w:gridCol w:w="1994"/>
        <w:gridCol w:w="3226"/>
        <w:gridCol w:w="180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едения об утвержден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азание на структурные единицы акта, подлежащие обязательному применению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  <w:highlight w:val="yellow"/>
              </w:rPr>
            </w:pPr>
            <w:r>
              <w:rPr>
                <w:bCs/>
              </w:rPr>
              <w:t>О земельных отношениях в Томской обла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кон Томской области от 9 июля 2015 года № 100-О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обственники, владельцы, пользователи, арендаторы земельных участков любой из категории земель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аздел VII. Иные нормативные документы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язательность соблюдения которых установлена</w:t>
      </w:r>
    </w:p>
    <w:p>
      <w:pPr>
        <w:pStyle w:val="ConsPlusNormal"/>
        <w:jc w:val="center"/>
        <w:rPr/>
      </w:pPr>
      <w:r>
        <w:rPr/>
        <w:t>законодательством Российской Федерации</w:t>
      </w:r>
    </w:p>
    <w:tbl>
      <w:tblPr>
        <w:tblW w:w="10386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73"/>
        <w:gridCol w:w="1994"/>
        <w:gridCol w:w="3226"/>
        <w:gridCol w:w="19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ведения об утвержден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азание на структурные единицы акта, подлежащие обязательному примен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Административного регламента осуществления муниципального земельного контроля в отношении расположенных в границах Черноярского сельского поселения объектов земельных отноше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становление Администрации Черноярского сельского поселения от 14 марта 2018 года № 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Собственники, владельцы, пользователи, арендаторы земельных участков любой из категории земель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Textindent0pttextaligncenter">
    <w:name w:val="text-indent-0pt text-align-center"/>
    <w:basedOn w:val="Style13"/>
    <w:qFormat/>
    <w:rPr/>
  </w:style>
  <w:style w:type="character" w:styleId="Bkimgc">
    <w:name w:val="bkimg_c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11">
    <w:name w:val="Заголовок 1 Знак Знак Знак1"/>
    <w:qFormat/>
    <w:rPr>
      <w:b/>
      <w:sz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x39.ru/wp-content/uploads/2017/04/12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6:00Z</dcterms:created>
  <dc:creator>Admin</dc:creator>
  <dc:description/>
  <cp:keywords/>
  <dc:language>en-US</dc:language>
  <cp:lastModifiedBy>Админ</cp:lastModifiedBy>
  <cp:lastPrinted>2017-09-21T15:44:00Z</cp:lastPrinted>
  <dcterms:modified xsi:type="dcterms:W3CDTF">2019-01-09T04:11:00Z</dcterms:modified>
  <cp:revision>26</cp:revision>
  <dc:subject/>
  <dc:title>ПЕРЕЧНЯ</dc:title>
</cp:coreProperties>
</file>