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6"/>
      </w:tblGrid>
      <w:tr>
        <w:trPr/>
        <w:tc>
          <w:tcPr>
            <w:tcW w:w="4927" w:type="dxa"/>
            <w:tcBorders/>
          </w:tcPr>
          <w:p>
            <w:pPr>
              <w:pStyle w:val="ConsPlus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6" w:type="dxa"/>
            <w:tcBorders/>
          </w:tcPr>
          <w:p>
            <w:pPr>
              <w:pStyle w:val="ConsPlus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вых актов и их отдельных частей (положений), содержащих обязательные требования, соблюдение которых оценивается при осуществлении муниципального жилищного контроля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center"/>
        <w:rPr>
          <w:b/>
          <w:b/>
          <w:u w:val="single"/>
        </w:rPr>
      </w:pPr>
      <w:r>
        <w:rPr>
          <w:b/>
          <w:u w:val="single"/>
        </w:rPr>
        <w:t>Администрацией Черноярского сельского поселения</w:t>
      </w:r>
    </w:p>
    <w:p>
      <w:pPr>
        <w:pStyle w:val="ConsPlusNormal"/>
        <w:jc w:val="center"/>
        <w:rPr/>
      </w:pPr>
      <w:r>
        <w:rPr>
          <w:b/>
          <w:u w:val="single"/>
        </w:rPr>
        <w:t>Тегульдетского района Томской области</w:t>
      </w:r>
    </w:p>
    <w:p>
      <w:pPr>
        <w:pStyle w:val="ConsPlusNormal"/>
        <w:jc w:val="center"/>
        <w:rPr/>
      </w:pPr>
      <w:r>
        <w:rPr>
          <w:sz w:val="20"/>
        </w:rPr>
        <w:t>наименование органа муниципального контроля</w:t>
      </w:r>
    </w:p>
    <w:p>
      <w:pPr>
        <w:pStyle w:val="ConsPlusNormal"/>
        <w:jc w:val="center"/>
        <w:rPr>
          <w:sz w:val="20"/>
        </w:rPr>
      </w:pPr>
      <w:r>
        <w:rPr>
          <w:sz w:val="20"/>
        </w:rPr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Перечень актов, содержащих обязательные требования, соблюдение которых оценивается при проведении муниципального жилищного контроля на территории Черноярского сельского поселения </w:t>
      </w:r>
    </w:p>
    <w:p>
      <w:pPr>
        <w:pStyle w:val="ConsPlusNormal"/>
        <w:jc w:val="center"/>
        <w:rPr/>
      </w:pPr>
      <w:r>
        <w:rPr>
          <w:sz w:val="20"/>
        </w:rPr>
        <w:t>наименование вида муниципального контроля</w:t>
      </w:r>
    </w:p>
    <w:p>
      <w:pPr>
        <w:pStyle w:val="ConsPlusNormal"/>
        <w:jc w:val="center"/>
        <w:rPr>
          <w:sz w:val="20"/>
        </w:rPr>
      </w:pPr>
      <w:r>
        <w:rPr>
          <w:sz w:val="20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Раздел I. Международные договоры Российской Федерации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и акты органов Евразийского экономического союза</w:t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/>
      </w:pPr>
      <w:r>
        <w:rPr/>
        <w:t>Отсутствуют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Раздел II. Федеральные законы</w:t>
      </w:r>
    </w:p>
    <w:tbl>
      <w:tblPr>
        <w:tblW w:w="10200" w:type="dxa"/>
        <w:jc w:val="left"/>
        <w:tblInd w:w="-18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4"/>
        <w:gridCol w:w="3681"/>
        <w:gridCol w:w="3895"/>
        <w:gridCol w:w="2040"/>
      </w:tblGrid>
      <w:tr>
        <w:trPr>
          <w:trHeight w:val="16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и реквизиты акта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раткое описание круга лиц и (или) перечня объектов, в отношении которых устанавливаются обязательные требова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Указание на структурные единицы акта, подлежащие обязательному применению</w:t>
            </w:r>
          </w:p>
        </w:tc>
      </w:tr>
      <w:tr>
        <w:trPr>
          <w:trHeight w:val="110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екс Российской Федерации об административных правонарушениях от 30 декабря 2001 года № 195-ФЗ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 </w:t>
            </w:r>
            <w:r>
              <w:rPr/>
              <w:t>юридические лица, индивидуальные предприниматели, граждане в сфере жилищных отношен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есь акт</w:t>
            </w:r>
          </w:p>
        </w:tc>
      </w:tr>
      <w:tr>
        <w:trPr>
          <w:trHeight w:val="100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ый кодекс Российской федерации от 29 декабря 2004 года № 188-ФЗ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юридические лица, индивидуальные предприниматели, граждане в сфере жилищных отношен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есь акт</w:t>
            </w:r>
          </w:p>
        </w:tc>
      </w:tr>
      <w:tr>
        <w:trPr>
          <w:trHeight w:val="129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т 6 октября 2003 года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юридические лица, индивидуальные предприниматели, граждане в сфере жилищных отношен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т.17.1</w:t>
            </w:r>
          </w:p>
        </w:tc>
      </w:tr>
      <w:tr>
        <w:trPr>
          <w:trHeight w:val="112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т 2 мая 2006 года № 59-ФЗ «О порядке рассмотрения обращений граждан Российской Федерации»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юридические лица, индивидуальные предприниматели, граждане в сфере жилищных отношен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есь акт</w:t>
            </w:r>
          </w:p>
        </w:tc>
      </w:tr>
      <w:tr>
        <w:trPr>
          <w:trHeight w:val="74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т 26 декабря 2008 года № 294-ФЗ «О защите прав юридический лиц и индивидуальных предпринимателей при осуществлении государственного контроля (надзора) и муниципального контроля»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юридические лица, индивидуальные предприниматели, граждане в сфере жилищных отношен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есь акт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Раздел III. Указы Президента Российской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Федерации, постановления и распоряжения Правительства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Российской Федерации</w:t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2409"/>
        <w:gridCol w:w="2111"/>
        <w:gridCol w:w="3415"/>
        <w:gridCol w:w="142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 документа (обозначение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ведения об утверждении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юридические лица, индивидуальные предприниматели, граждане в сфере жилищных отношен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казание на структурные единицы акта, подлежащие обязательному применению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остановление Правительства РФ от 16 мая 2011 года № 373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юридические лица, индивидуальные предприниматели, граждане в сфере жилищных отношен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есь акт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Раздел IV. Нормативные правовые акты федеральных органов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исполнительной власти и нормативные документы федеральных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органов исполнительной власти</w:t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/>
      </w:pPr>
      <w:r>
        <w:rPr/>
        <w:t>Отсутствуют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Раздел V. Нормативные правовые акты органов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государственной власти СССР и РСФСР, нормативные правовые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акты органов исполнительной власти СССР и РСФСР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/>
      </w:pPr>
      <w:r>
        <w:rPr/>
        <w:t>Отсутствуют</w:t>
      </w:r>
    </w:p>
    <w:p>
      <w:pPr>
        <w:pStyle w:val="Normal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Раздел VI. Законы и иные нормативные правовые акты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субъектов Российской Федерации</w:t>
      </w:r>
    </w:p>
    <w:p>
      <w:pPr>
        <w:pStyle w:val="ConsPlusNormal"/>
        <w:jc w:val="both"/>
        <w:rPr/>
      </w:pPr>
      <w:r>
        <w:rPr/>
      </w:r>
    </w:p>
    <w:tbl>
      <w:tblPr>
        <w:tblW w:w="9961" w:type="dxa"/>
        <w:jc w:val="left"/>
        <w:tblInd w:w="-18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6"/>
        <w:gridCol w:w="2634"/>
        <w:gridCol w:w="1994"/>
        <w:gridCol w:w="3226"/>
        <w:gridCol w:w="1501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№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 документа (обозначение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ведения об утверждении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раткое описание круга лиц и (или) перечня объектов, в отношении которых устанавливаются обязательные требова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казание на структурные единицы акта, подлежащие обязательному применению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 жилищной политике в Томской области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кон Нижегородской области от 15 февраля 2011 года № 18- ОЗ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юридические лица, индивидуальные предприниматели, граждане в сфере жилищных отношений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есь акт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 Порядке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 в Томской области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кон Томской области от 29 августа 2013 года № 141- ОЗ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юридические лица, индивидуальные предприниматели, граждане в сфере жилищных отношений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есь акт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б утверждении порядка осуществления государственного жилищного надзора на территории Томской области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остановление Администрации Томской области от 17 декабря 2013 года № 548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юридические лица, индивидуальные предприниматели, граждане в сфере жилищных отношений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есь акт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5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Кодекс Томской области об административных правонарушениях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остановление Государственной Думы Томской области от 26 декабря 2008 года № 191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юридические лица, индивидуальные предприниматели, граждане в сфере жилищных отношений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есь акт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Раздел VII. Иные нормативные документы,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обязательность соблюдения которых установлена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законодательством Российской Федерации</w:t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tbl>
      <w:tblPr>
        <w:tblW w:w="9961" w:type="dxa"/>
        <w:jc w:val="left"/>
        <w:tblInd w:w="-18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673"/>
        <w:gridCol w:w="1994"/>
        <w:gridCol w:w="3226"/>
        <w:gridCol w:w="15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№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Наименование документа (обозначение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Сведения об утверждении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Краткое описание круга лиц и (или) перечня объектов, в отношении которых устанавливаются обязательные требова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Указание на структурные единицы акта, подлежащие обязательному применению</w:t>
            </w:r>
          </w:p>
        </w:tc>
      </w:tr>
      <w:tr>
        <w:trPr>
          <w:trHeight w:val="38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б утверждении административного регламент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 исполнению муниципальной функци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«Осуществление муниципального жилищного контроля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а территории муниципального образования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ерноярское сельское поселение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Постановление Администрации Черноярского сельского поселения от 16 января 2018 года № 04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юридические лица, индивидуальные предприниматели, граждане в сфере жилищных отношений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есь акт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___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extindent0pttextaligncenter">
    <w:name w:val="text-indent-0pt text-align-center"/>
    <w:basedOn w:val="Style14"/>
    <w:qFormat/>
    <w:rPr/>
  </w:style>
  <w:style w:type="character" w:styleId="Bkimgc">
    <w:name w:val="bkimg_c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2B4279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9T01:10:00Z</dcterms:created>
  <dc:creator>Admin</dc:creator>
  <dc:description/>
  <cp:keywords/>
  <dc:language>en-US</dc:language>
  <cp:lastModifiedBy>Админ</cp:lastModifiedBy>
  <cp:lastPrinted>2017-09-21T15:44:00Z</cp:lastPrinted>
  <dcterms:modified xsi:type="dcterms:W3CDTF">2019-01-17T03:31:00Z</dcterms:modified>
  <cp:revision>29</cp:revision>
  <dc:subject/>
  <dc:title>ПЕРЕЧНЯ</dc:title>
</cp:coreProperties>
</file>