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86"/>
      <w:bookmarkEnd w:id="0"/>
      <w:r>
        <w:rPr>
          <w:rFonts w:eastAsia="Courier New"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б изменении параметров планируемого строительств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ли реконструкции объекта индивидуального жилищного строительств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или садового дом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>В Администрацию Черноярского сельского поселения Тегульдетского района Том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Сведения о застройщике:</w:t>
      </w:r>
    </w:p>
    <w:p>
      <w:pPr>
        <w:pStyle w:val="ConsPlusNormal"/>
        <w:jc w:val="both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1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1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,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4089"/>
        <w:gridCol w:w="28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4. Схематичное изображение планируемого к строитель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, предусмотренные пунктом 3.3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стоящего уведомл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)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Админ</dc:creator>
  <dc:description/>
  <cp:keywords/>
  <dc:language>en-US</dc:language>
  <cp:lastModifiedBy>Админ</cp:lastModifiedBy>
  <dcterms:modified xsi:type="dcterms:W3CDTF">2019-02-12T09:20:00Z</dcterms:modified>
  <cp:revision>3</cp:revision>
  <dc:subject/>
  <dc:title/>
</cp:coreProperties>
</file>