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Правил землепользования и застройки муниципального образования «Чер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тоговы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2013                                                                           п. Черный Я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 проект «Правила землепользования и застройки муниципального образования «Черноярское сельское поселение» Тегульдетского района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 Тегульдетского района Томской области, Положением о публичных слушаниях в муниципальном образовании «Черноярское сельское поселение», утвержденном решением Совета Черноярского сельского поселения от 07.11.2005 № 5 года,</w:t>
      </w:r>
      <w:r>
        <w:rPr/>
        <w:t xml:space="preserve"> </w:t>
      </w:r>
      <w:r>
        <w:rPr>
          <w:sz w:val="28"/>
          <w:szCs w:val="28"/>
        </w:rPr>
        <w:t>решением Совета Черноярского сельского поселения от 16.08.2013 № 28 «О дате, месте проведения публичных слушаний, о формировании рабочей группы, для проведения публичных слушаний, по проекту правил землепользования и застройки муниципального  образования «Чернояр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публичных слуш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ноя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ое объявление о проведении публичных слушаний было </w:t>
      </w:r>
      <w:r>
        <w:rPr>
          <w:b/>
          <w:sz w:val="28"/>
          <w:szCs w:val="28"/>
        </w:rPr>
        <w:t xml:space="preserve">опубликовано </w:t>
      </w:r>
      <w:r>
        <w:rPr>
          <w:sz w:val="28"/>
          <w:szCs w:val="28"/>
        </w:rPr>
        <w:t>в Информационном бюллетене  от 17.08.2013 года № 10(96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е материалы по проекту Правил землепользования и застройки  муниципального образования «Черноярское сельское поселение» Тегульдетского района Томской области» размещены в электронном виде на  официальном сайте   муниципального образования «Чер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и время проведения мероприятий публичных слушаний по каждому из населенных пунктов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. Черный Яр: 03 декабря 2013 года в 18.00 часов в  помещении Администрации Черноярского сельского поселения по адресу: Томская обл., Тегульдетский  район, п. Черный Яр, ул. Комсомольская, 7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. Орловка: 03 декабря 2013 года в 19.30 часов в  помещении Администрации Черноярского сельского поселения по адресу: Томская обл., Тегульдетский  район, п. Черный Яр, ул. Комсомольская, 7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предложений и замечаний</w:t>
      </w:r>
      <w:r>
        <w:rPr>
          <w:sz w:val="28"/>
          <w:szCs w:val="28"/>
        </w:rPr>
        <w:t xml:space="preserve"> поступивших по проекту Правил землепользования и застройки территории муниципального образования  «Черноярское сельское поселение» Тегульдетского района Том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 электронной почте: - 0 шт.;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м виде: - 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но устно во время встречи – 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рганизации и проведению публичных слушаний по проекту «Правила землепользования и застройки   муниципального образования  «Черноярское сельское поселение» Тегульдетского района Томской области» ознакомившись с протоколами  публичных слушаний   пришла к следующему за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ь решение о согласии с проектом «Правила землепользования и застройки   муниципального образования «Черноярское сельское поселение» Тегульдетского района Томской области»  и о направлении его в Совет Черноярского сельского поселения   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А. И. Попов</w:t>
      </w:r>
    </w:p>
    <w:p>
      <w:pPr>
        <w:pStyle w:val="Normal"/>
        <w:tabs>
          <w:tab w:val="clear" w:pos="708"/>
          <w:tab w:val="left" w:pos="74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7:00Z</dcterms:created>
  <dc:creator>User</dc:creator>
  <dc:description/>
  <cp:keywords/>
  <dc:language>en-US</dc:language>
  <cp:lastModifiedBy>Акимова</cp:lastModifiedBy>
  <cp:lastPrinted>2016-10-27T12:49:00Z</cp:lastPrinted>
  <dcterms:modified xsi:type="dcterms:W3CDTF">2016-10-27T05:50:00Z</dcterms:modified>
  <cp:revision>3</cp:revision>
  <dc:subject/>
  <dc:title>Заключение</dc:title>
</cp:coreProperties>
</file>