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по рассмотрению проекта </w:t>
      </w:r>
      <w:r>
        <w:rPr/>
        <w:t xml:space="preserve">  «Правила землепользования и застройки муниципального образования «Чер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Тегульдетского района Том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  <w:t>- п. Орловка: 03 декабря 2013 года в 19.30 часов в  помещении Администрации Черноярского сельского поселения по адресу: Томская обл., Тегульдетский  район, п. Черный Яр, ул. Комсомольская, 7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rPr/>
      </w:pPr>
      <w:r>
        <w:rPr/>
        <w:t>Материалы</w:t>
      </w:r>
      <w:r>
        <w:rPr>
          <w:b/>
        </w:rPr>
        <w:t xml:space="preserve"> </w:t>
      </w:r>
      <w:r>
        <w:rPr/>
        <w:t xml:space="preserve">проекта «Правила землепользования и застройки муниципального образования «Черноярское сельское поселение» Тегульдетского района Томской области»  размещены на официальном сайте органов местного самоуправления Черноярского сельского поселения  в сети Интернет и на официальном сайте Российской Федерации  по адресу: </w:t>
      </w:r>
      <w:r>
        <w:rPr>
          <w:spacing w:val="-9"/>
        </w:rPr>
        <w:t xml:space="preserve"> </w:t>
      </w:r>
      <w:hyperlink r:id="rId2">
        <w:r>
          <w:rPr>
            <w:rStyle w:val="InternetLink"/>
            <w:sz w:val="28"/>
          </w:rPr>
          <w:t>http://fgis.minregion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  <w:r>
        <w:rPr/>
        <w:t>Информационное объявление о проведении публичных слушаний было опубликовано в Информационном бюллетене  от 17.08.2013 года № 10(96).</w:t>
      </w:r>
    </w:p>
    <w:p>
      <w:pPr>
        <w:pStyle w:val="Normal"/>
        <w:jc w:val="both"/>
        <w:rPr>
          <w:b/>
          <w:b/>
        </w:rPr>
      </w:pPr>
      <w:r>
        <w:rPr/>
        <w:t>С материалами проекта   «Правила землепользования и застройки муниципального образования «Черноярское сельское поселение»  Тегульдетского района Томской области» все желающие могли ознакомиться в   здания администрации Черноярского сельского поселения по ул. Комсомольская,7 п. Черный Я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</w:t>
      </w:r>
      <w:r>
        <w:rPr>
          <w:color w:val="000000"/>
          <w:spacing w:val="-1"/>
        </w:rPr>
        <w:t>Попов А.И.</w:t>
      </w:r>
      <w:r>
        <w:rPr/>
        <w:t xml:space="preserve">-   Глава Черноярского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екретарь слушаний:</w:t>
      </w:r>
      <w:r>
        <w:rPr/>
        <w:t xml:space="preserve"> </w:t>
      </w:r>
      <w:r>
        <w:rPr>
          <w:color w:val="000000"/>
          <w:spacing w:val="-1"/>
        </w:rPr>
        <w:t xml:space="preserve">Котова Р.В. </w:t>
      </w:r>
      <w:r>
        <w:rPr/>
        <w:t>–</w:t>
      </w:r>
      <w:r>
        <w:rPr>
          <w:color w:val="000000"/>
          <w:spacing w:val="4"/>
        </w:rPr>
        <w:t>Депутат Совета Чернояр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бличных слушаниях приняло участие 8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мет слушаний: </w:t>
      </w:r>
      <w:r>
        <w:rPr/>
        <w:t>Рассмотрение проекта «Правила землепользования и застройки муниципального образования «Черноярское сельское поселение» Тегульдетского района Томской области», разработанного ЗАПАДНО-СИБИРСКИМ НАУЧНО-ИССЛЕДОВАТЕЛЬСКИМ ПРОЕКТНЫМ ИНСТИТУТОМ г. Новосиби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 Тегульдетского района Томской области, Положением о публичных слушаниях в муниципальном образовании «Черноярское сельское поселение», утвержденном решением Совета Черноярского сельского поселения от 07.11.2005 № 5 года, решением Совета Черноярского сельского поселения от 16.08.2013 № 28 «О дате, месте проведения публичных слушаний, о формировании рабочей группы, для проведения публичных слушаний, по проекту правил землепользования и застройки муниципального  образования «Черноярское сельское поселение»</w:t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ind w:left="705" w:hanging="0"/>
        <w:jc w:val="both"/>
        <w:rPr/>
      </w:pPr>
      <w:r>
        <w:rPr/>
        <w:t>Обсуждение проекта «Правила землепользования и застройки муниципального образования «Черноярское сельское поселение» Тегульдетского района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1"/>
        </w:rPr>
        <w:t>Председателя комиссии,</w:t>
      </w:r>
      <w:r>
        <w:rPr/>
        <w:t xml:space="preserve">  Главы Черноярского сельского поселения  </w:t>
      </w:r>
    </w:p>
    <w:p>
      <w:pPr>
        <w:pStyle w:val="Normal"/>
        <w:autoSpaceDE w:val="false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color w:val="000000"/>
          <w:spacing w:val="-1"/>
        </w:rPr>
        <w:t>Председатель комиссии</w:t>
      </w:r>
      <w:r>
        <w:rPr/>
        <w:t xml:space="preserve"> ознакомил участников публичных слушаний </w:t>
      </w:r>
      <w:r>
        <w:rPr>
          <w:iCs/>
        </w:rPr>
        <w:t xml:space="preserve"> с  проектом </w:t>
      </w:r>
      <w:r>
        <w:rPr/>
        <w:t xml:space="preserve">«Правила землепользования и застройки муниципального образования «Черноярское сельское поселение» Тегульдетского района Томской области»,  </w:t>
      </w:r>
      <w:r>
        <w:rPr>
          <w:iCs/>
        </w:rPr>
        <w:t>целями и задачами проекта.</w:t>
      </w:r>
      <w:r>
        <w:rPr>
          <w:bCs/>
          <w:i/>
          <w:caps/>
        </w:rPr>
        <w:t xml:space="preserve"> 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дложений и замечаний в ходе публичных слушаний не поступило. </w:t>
      </w:r>
    </w:p>
    <w:p>
      <w:pPr>
        <w:pStyle w:val="Normal"/>
        <w:shd w:fill="FFFFFF" w:val="clear"/>
        <w:spacing w:lineRule="exact" w:line="27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Председатель:</w:t>
      </w:r>
    </w:p>
    <w:p>
      <w:pPr>
        <w:pStyle w:val="TextBody"/>
        <w:spacing w:before="0" w:after="0"/>
        <w:jc w:val="both"/>
        <w:rPr/>
      </w:pPr>
      <w:r>
        <w:rPr/>
        <w:t>На основании вышеизложенного:</w:t>
      </w:r>
    </w:p>
    <w:p>
      <w:pPr>
        <w:pStyle w:val="Normal"/>
        <w:ind w:firstLine="709"/>
        <w:jc w:val="both"/>
        <w:rPr/>
      </w:pPr>
      <w:r>
        <w:rPr/>
        <w:t xml:space="preserve">1. Публичные слушания по рассмотрению проекта «Правила землепользования и застройки муниципального образования «Черноярское сельское поселение» Тегульдетского района Томской области» считать состоявшимися.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8 чел.  «Против» - нет; «Воздержался» - нет.</w:t>
      </w:r>
    </w:p>
    <w:p>
      <w:pPr>
        <w:pStyle w:val="TextBody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b/>
          <w:b/>
        </w:rPr>
      </w:pPr>
      <w:r>
        <w:rPr/>
        <w:t>Одобрить проект «Правила землепользования и застройки муниципального образования «Черноярское сельское поселение» Тегульдетского района Томской области»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8 чел.  «Против» - нет; «Воздержался» - нет.</w:t>
      </w:r>
    </w:p>
    <w:p>
      <w:pPr>
        <w:pStyle w:val="TextBody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Направить проект «Правила землепользования и застройки муниципального образования «Черноярское сельское поселение» Тегульдетского района Томской области» Главе Черноярского сельского поселения для принятия реш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8 чел.  «Против» - нет; «Воздержался» - н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убличные слушания объявляются закрытыми. Благодарю всех за участие.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 _________________                      /А.И. Поп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Р.В. Котов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20z1">
    <w:name w:val="WW8Num20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i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2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1">
    <w:name w:val="3 уровень"/>
    <w:basedOn w:val="Normal"/>
    <w:qFormat/>
    <w:pPr>
      <w:numPr>
        <w:ilvl w:val="0"/>
        <w:numId w:val="3"/>
      </w:numPr>
      <w:ind w:left="1627" w:hanging="907"/>
    </w:pPr>
    <w:rPr>
      <w:b/>
      <w:i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34:00Z</dcterms:created>
  <dc:creator>User</dc:creator>
  <dc:description/>
  <cp:keywords/>
  <dc:language>en-US</dc:language>
  <cp:lastModifiedBy>Акимова</cp:lastModifiedBy>
  <cp:lastPrinted>2016-10-27T12:01:00Z</cp:lastPrinted>
  <dcterms:modified xsi:type="dcterms:W3CDTF">2016-10-27T05:03:00Z</dcterms:modified>
  <cp:revision>13</cp:revision>
  <dc:subject/>
  <dc:title>ПРОТОКОЛ публичных слушаний</dc:title>
</cp:coreProperties>
</file>