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</w:t>
      </w:r>
      <w:r>
        <w:rPr/>
        <w:t xml:space="preserve">  «Правила землепользования и застройки муниципального образования «Чер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егульдетского района Том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Черный Яр: 03 декабря 2013 года в 18.00 часов в  помещении Администрации Черноярского сельского поселения по адресу: Томская обл., Тегульдетский  район, п. Черный Яр, ул. Комсомольская, 7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«Правила землепользования и застройки муниципального образования «Черноярское сельское поселение» Тегульдетского района Томской области»  размещены на официальном сайте органов местного самоуправления Чернояр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>
        <w:r>
          <w:rPr>
            <w:rStyle w:val="InternetLink"/>
            <w:sz w:val="28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>Информационное объявление о проведении публичных слушаний было опубликовано в Информационном бюллетене  от 17.08.2013 года № 10(96).</w:t>
      </w:r>
    </w:p>
    <w:p>
      <w:pPr>
        <w:pStyle w:val="Normal"/>
        <w:jc w:val="both"/>
        <w:rPr>
          <w:b/>
          <w:b/>
        </w:rPr>
      </w:pPr>
      <w:r>
        <w:rPr/>
        <w:t>С материалами проекта   «Правила землепользования и застройки муниципального образования «Черноярское сельское поселение»  Тегульдетского района Томской области» все желающие могли ознакомиться в   здания администрации Черноярского сельского поселения по ул. Комсомольская,7 п. Черный Я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>Попов А.И.</w:t>
      </w:r>
      <w:r>
        <w:rPr/>
        <w:t xml:space="preserve">-   Глава Чернояр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екретарь слушаний:</w:t>
      </w:r>
      <w:r>
        <w:rPr/>
        <w:t xml:space="preserve"> </w:t>
      </w:r>
      <w:r>
        <w:rPr>
          <w:color w:val="000000"/>
          <w:spacing w:val="-1"/>
        </w:rPr>
        <w:t xml:space="preserve">Котова Р.В. </w:t>
      </w:r>
      <w:r>
        <w:rPr/>
        <w:t>–</w:t>
      </w:r>
      <w:r>
        <w:rPr>
          <w:color w:val="000000"/>
          <w:spacing w:val="4"/>
        </w:rPr>
        <w:t>Депутат Совета Черноя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2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«Правила землепользования и застройки муниципального образования «Черноярское сельское поселение» Тегульдетского района Томской области», разработанного ЗАПАДНО-СИБИРСКИМ НАУЧНО-ИССЛЕДОВАТЕЛЬСКИМ ПРОЕКТНЫМ ИНСТИТУТОМ г. Новосиби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Положением о публичных слушаниях в муниципальном образовании «Черноярское сельское поселение», утвержденном решением Совета Черноярского сельского поселения от 07.11.2005 № 5 года, решением Совета Черноярского сельского поселения от 16.08.2013 № 28 «О дате, месте проведения публичных слушаний, о формировании рабочей группы, для проведения публичных слушаний, по проекту правил землепользования и застройки муниципального  образования «Черноярское сельское поселение»</w:t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/>
      </w:pPr>
      <w:r>
        <w:rPr/>
        <w:t>Обсуждение проекта «Правила землепользования и застройки муниципального образования «Черноярское сельское поселение» Тегульдет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Черноярского сельского поселения  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 проектом </w:t>
      </w:r>
      <w:r>
        <w:rPr/>
        <w:t xml:space="preserve">«Правила землепользования и застройки муниципального образования «Черноярское сельское поселение» Тегульдетского района Томской области»,  </w:t>
      </w:r>
      <w:r>
        <w:rPr>
          <w:iCs/>
        </w:rPr>
        <w:t>целями и задачами проекта.</w:t>
      </w:r>
      <w:r>
        <w:rPr>
          <w:bCs/>
          <w:i/>
          <w:caps/>
        </w:rPr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ложений и замечаний в ходе публичных слушаний не поступило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редседатель: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«Правила землепользования и застройки муниципального образования «Черноярское сельское поселение» Тегульдетского района Томской области» считать состоявшимися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2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</w:rPr>
      </w:pPr>
      <w:r>
        <w:rPr/>
        <w:t>Одобрить проект «Правила землепользования и застройки муниципального образования «Черноярское сельское поселение» Тегульдетского района Томской области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2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Направить проект «Правила землепользования и застройки муниципального образования «Черноярское сельское поселение» Тегульдетского района Томской области» Главе Черноярского сель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28 чел.  «Против» - нет; 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А.И. Поп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Р.В. Кото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i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4:00Z</dcterms:created>
  <dc:creator>User</dc:creator>
  <dc:description/>
  <cp:keywords/>
  <dc:language>en-US</dc:language>
  <cp:lastModifiedBy>Акимова</cp:lastModifiedBy>
  <cp:lastPrinted>2016-10-27T11:49:00Z</cp:lastPrinted>
  <dcterms:modified xsi:type="dcterms:W3CDTF">2016-10-27T04:56:00Z</dcterms:modified>
  <cp:revision>11</cp:revision>
  <dc:subject/>
  <dc:title>ПРОТОКОЛ публичных слушаний</dc:title>
</cp:coreProperties>
</file>