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80"/>
        <w:gridCol w:w="1849"/>
        <w:gridCol w:w="1938"/>
        <w:gridCol w:w="22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Реестр выданных разрешений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муниципальном образовании «Черноярское сельское поселение» за 2016-2017 год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азрешения на 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нтернет портал, где размещено разрешение на строительств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Светлана Никола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п.Черный Яр, ул.Деповская, 8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70513304-11 от 12.07.2016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форов Максим Александр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п.Черный Яр, ул.Комсомольская, 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RU </w:t>
            </w:r>
            <w:r>
              <w:rPr>
                <w:sz w:val="20"/>
                <w:szCs w:val="20"/>
              </w:rPr>
              <w:t>70513304-12 от 03.10.2016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58"/>
        <w:gridCol w:w="1578"/>
        <w:gridCol w:w="1570"/>
        <w:gridCol w:w="1570"/>
        <w:gridCol w:w="154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естр выданных разрешений на ввод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муниципальном образовании «Черноярское сельское поселение» за 2016-2017 год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решения на вв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 в эксплуата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нтернет портал, где размещено разрешение на ввод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Светла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егульдетский район, п.Черный Яр, ул.Деповская, 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 нежилого по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h669"/>
      <w:bookmarkStart w:id="1" w:name="h66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9:00Z</dcterms:created>
  <dc:creator>Админ</dc:creator>
  <dc:description/>
  <cp:keywords/>
  <dc:language>en-US</dc:language>
  <cp:lastModifiedBy>admin</cp:lastModifiedBy>
  <cp:lastPrinted>2017-06-21T14:54:00Z</cp:lastPrinted>
  <dcterms:modified xsi:type="dcterms:W3CDTF">2017-07-17T12:27:00Z</dcterms:modified>
  <cp:revision>27</cp:revision>
  <dc:subject/>
  <dc:title/>
</cp:coreProperties>
</file>