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  <w:szCs w:val="28"/>
        </w:rPr>
        <w:t xml:space="preserve">26. 12. 2012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 13</w:t>
      </w:r>
    </w:p>
    <w:p>
      <w:pPr>
        <w:pStyle w:val="Normal"/>
        <w:shd w:fill="FFFFFF" w:val="clear"/>
        <w:ind w:left="13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30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б утверждения Положения о передаче</w:t>
      </w:r>
    </w:p>
    <w:p>
      <w:pPr>
        <w:pStyle w:val="Normal"/>
        <w:shd w:fill="FFFFFF" w:val="clear"/>
        <w:ind w:left="130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гражданами приватизированных жилых</w:t>
      </w:r>
    </w:p>
    <w:p>
      <w:pPr>
        <w:pStyle w:val="Normal"/>
        <w:shd w:fill="FFFFFF" w:val="clear"/>
        <w:ind w:left="130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омещений в муниципальную собственность</w:t>
      </w:r>
    </w:p>
    <w:p>
      <w:pPr>
        <w:pStyle w:val="Normal"/>
        <w:shd w:fill="FFFFFF" w:val="clear"/>
        <w:ind w:left="130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муниципального образования</w:t>
      </w:r>
    </w:p>
    <w:p>
      <w:pPr>
        <w:pStyle w:val="Normal"/>
        <w:shd w:fill="FFFFFF" w:val="clear"/>
        <w:ind w:left="130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«Черноярское сельское поселение»</w:t>
      </w:r>
    </w:p>
    <w:p>
      <w:pPr>
        <w:pStyle w:val="Normal"/>
        <w:shd w:fill="FFFFFF" w:val="clear"/>
        <w:ind w:right="12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ind w:left="120" w:right="120" w:firstLine="533"/>
        <w:jc w:val="both"/>
        <w:rPr/>
      </w:pPr>
      <w:r>
        <w:rPr>
          <w:color w:val="000000"/>
          <w:spacing w:val="7"/>
        </w:rPr>
        <w:t xml:space="preserve">Руководствуясь Законом Российской Федерации от 4 июля 1991 года №1541-1  </w:t>
      </w:r>
      <w:r>
        <w:rPr>
          <w:color w:val="000000"/>
          <w:spacing w:val="1"/>
        </w:rPr>
        <w:t>« О приватизации жилищного фонда в Российской Федерации</w:t>
      </w:r>
      <w:r>
        <w:rPr>
          <w:color w:val="000000"/>
          <w:spacing w:val="4"/>
        </w:rPr>
        <w:t>», Уставом муниципального образования «Черноярское сельское поселение»,</w:t>
      </w:r>
    </w:p>
    <w:p>
      <w:pPr>
        <w:pStyle w:val="Normal"/>
        <w:shd w:fill="FFFFFF" w:val="clear"/>
        <w:ind w:right="120"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24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24" w:hanging="0"/>
        <w:rPr>
          <w:rFonts w:ascii="Monotype Corsiva" w:hAnsi="Monotype Corsiva" w:cs="Monotype Corsiva"/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</w:rPr>
        <w:t xml:space="preserve">            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shd w:fill="FFFFFF" w:val="clear"/>
        <w:ind w:right="120" w:hanging="0"/>
        <w:jc w:val="both"/>
        <w:rPr>
          <w:rFonts w:ascii="Monotype Corsiva" w:hAnsi="Monotype Corsiva" w:cs="Monotype Corsiva"/>
          <w:i/>
          <w:i/>
          <w:color w:val="000000"/>
          <w:spacing w:val="7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58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Утвердить  прилагаемое  Положение  о передачи  гражданами  приватизированных жилых помещений в муниципальную собственность муниципального образования  «Чернояр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658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Опубликовать насто</w:t>
      </w:r>
      <w:r>
        <w:rPr/>
        <w:t>я</w:t>
      </w:r>
      <w:r>
        <w:rPr>
          <w:color w:val="000000"/>
          <w:spacing w:val="-19"/>
        </w:rPr>
        <w:t>щее решение  в информационном бюллетене Черноярского сельского поселения  и разместить на  официальном сайте Черноярского 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658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Контроль за исполнением  Решения  возлагаю  на специалиста по экономическим вопросам 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Глава Черноярского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сельского поселения</w:t>
      </w:r>
      <w:r>
        <w:rPr>
          <w:b/>
          <w:color w:val="000000"/>
        </w:rPr>
        <w:t xml:space="preserve">                                                                                   А. И. Попов</w:t>
      </w:r>
    </w:p>
    <w:p>
      <w:pPr>
        <w:pStyle w:val="Normal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/>
      </w:pPr>
      <w:r>
        <w:rPr>
          <w:color w:val="000000"/>
          <w:spacing w:val="-8"/>
        </w:rPr>
        <w:t>Приложение к решению</w:t>
        <w:br/>
      </w:r>
      <w:r>
        <w:rPr>
          <w:color w:val="000000"/>
          <w:spacing w:val="-5"/>
        </w:rPr>
        <w:t xml:space="preserve">Совета Черноярского </w:t>
      </w:r>
      <w:r>
        <w:rPr>
          <w:color w:val="000000"/>
          <w:spacing w:val="-6"/>
        </w:rPr>
        <w:t>сельского поселения</w:t>
        <w:br/>
      </w:r>
      <w:r>
        <w:rPr>
          <w:color w:val="000000"/>
          <w:spacing w:val="1"/>
        </w:rPr>
        <w:t xml:space="preserve">от   26 . 12. </w:t>
      </w:r>
      <w:r>
        <w:rPr>
          <w:color w:val="000000"/>
          <w:spacing w:val="-17"/>
        </w:rPr>
        <w:t>2012      № 13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090" w:leader="none"/>
          <w:tab w:val="left" w:pos="7050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 xml:space="preserve">О передаче гражданами приватизированных жилых помещений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 xml:space="preserve">в муниципальную собственность муниципального образования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«Черноярское сельское поселение»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1.Положение о передаче гражданами приватизированных жилых помещений в муниципальную собственность муниципального образования «Черноярское сельское поселение» регулирует порядок передачи в муниципальную собственность жилых помещений  гражданами, приватизировавшими такие жилые помещения  , являющиеся для них единственным местом постоянного проживания и принадлежащие им на праве собственности и свободные от обязательств ( далее- граждане, желающие передать приватизированные ими жилые помещения в муниципальную собственность ), а также порядок принятия Администрацией Чернояр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этими гражданами.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2. Граждане желающие передать приватизированные ими жилые помещения в муниципальную собственность, подают заявление в Администрацию  Черноярского сельского поселения.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 xml:space="preserve"> </w:t>
      </w:r>
      <w:r>
        <w:rPr/>
        <w:t>В случае нахождения приватизированного жилого помещения в общей собственности  нескольких граждан заявления подаются каждым из них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/>
      </w:pPr>
      <w:r>
        <w:rPr/>
        <w:t>3. К заявлению прилагаются: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1) договор передачи жилого помещения в собственность гражданина;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2) 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3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4) выписка из домовой книги;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5) копия финансового лицевого счёта;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6) выписка из технического паспорта бюро технической инвентаризации с поэтажным планом (при наличии) и эксплуатацией;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7) справка налогового органа об отсутствии у собственника 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8) документы, подтверждающие отсутствие в отношении приватизированного жилого помещения задолженности по оплате коммунальных услуг;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9) копия документа удостоверяющего личность гражданина (граждан), желающего передать приватизированное жилое имущество;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10) решение органов опеки и попечительства о даче согласия (разрешения) на передачу в муниципальную собственность приватизированного жилого помещения  в случаях, если собственником жилого помещения является несовершеннолетние, а также совершеннолетние граждане, ограниченные судом в дееспособности.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4.  Заявление подаётся гражданами, желающими передать приватизированное ими жилое помещение в муниципальную собственность, с 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5. Администрация Черноярского сельского поселения в течении 30 календарных дней с момента поступления заявления  и документов, предусмотренных пунктом  3 настоящего Положения, принимает решение о принятии приватизированного 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6. Основаниями для отказа в принятии приватизированного жилого помещения в муниципальную собственность являются: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1) 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2) отсутствие документов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3) наличие ограничений (обременений) прав на приватизированное жилое помещение.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7. В случае отказа в принятии жилого приватизированного помещения  в   муниципальную собственность Администрация Черноярского сельского поселения в течение 5 календарных дней с даты принятия решения направляет заявителю извещение , подписанное уполномоченным представителем Администрации Черноярского сельского поселения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 xml:space="preserve">8. В течение 10 дней со дня принятия решения о принятии приватизированного жилого помещения  в муниципальную собственность Администрация Черноярского сельского поселения заключает с гражданином договор о передаче жилого помещения в муниципальную собственность. 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9.  В течение 5 дней со дня заключения с гражданином договора о передаче жилого помещения в муниципальную собственность Администрация Черноярского сельского поселения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/>
      </w:pPr>
      <w:r>
        <w:rPr/>
        <w:t>10.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Черноярского сельского поселения заключает с гражданином (гражданами) передавшим жилое помещение, договор социального найма.</w:t>
      </w:r>
    </w:p>
    <w:sectPr>
      <w:headerReference w:type="default" r:id="rId2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2-12-25T09:51:00Z</cp:lastPrinted>
  <dcterms:modified xsi:type="dcterms:W3CDTF">2012-12-25T05:08:00Z</dcterms:modified>
  <cp:revision>39</cp:revision>
  <dc:subject/>
  <dc:title>ТЕГУЛЬДЕТСКОЕ СЕЛЬСКОЕ ПОСЕЛЕНИЕ</dc:title>
</cp:coreProperties>
</file>