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1.2012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асчетной единице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. 14-3 Закона Томской области от 13.12.2011 № 338-ОЗ « Об  областном бюджете на 2012 год и на плановый период 2013 и 2014» ( в редакции от 25 октября 2012 года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Внести в текст решение Совета Черноярского сельского поселения от 23.08.2012 г. № 14 « О рассмотрении предложения прокурора Тегульдетского района о внесении изменений в решение Совета Черноярского сельского поселения от 01.09.2009 года №60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 Установить размер расчётной единицы, равный 972,53 рубля, применяемый для исчисления должностных окладов  муниципальных служащих, замещающих должности муниципальной службы в Администрации Черноярского сельского поселения, лиц, лиц замещающих муниципальные должности, учреждаемые для непосредственного обеспечения полномочий лица, замещающего муниципальную должность. 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 Настоящее решение опубликовать (обнародовать) в информационном бюллетене Черноярского сельского поселения и разместить на официальном  сайте Чернояр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  <w:t>3.  Настоящее решение вступает в силу с момента опубликования и распространяется на правоотношения, возникшие с 01.11.2012года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А.И. Попов</w:t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11-04T16:48:00Z</cp:lastPrinted>
  <dcterms:modified xsi:type="dcterms:W3CDTF">2013-03-21T06:15:00Z</dcterms:modified>
  <cp:revision>33</cp:revision>
  <dc:subject/>
  <dc:title>ТЕГУЛЬДЕТСКОЕ СЕЛЬСКОЕ ПОСЕЛЕНИЕ</dc:title>
</cp:coreProperties>
</file>