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19.11.2020                                                                                                                               № 17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>Совета Черноярского сельского поселения от 27.12.2019 №23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/>
      </w:pPr>
      <w:r>
        <w:rPr>
          <w:b/>
        </w:rPr>
        <w:t>«О бюджете Черноярского сельского поселения на 2020 год»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Тегульдетского района Томской области от 27.12.2019 № 23 «О бюджете Черноярского сельского поселения на 2020 год»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п. 1.1. п.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6230,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71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418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188,0 тыс. рублей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. Приложения 2,3,4,10,11,12 изложить в следующей редакции: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71"/>
        <w:gridCol w:w="212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59,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4,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71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7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7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3100000 1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43100000 1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ind w:hanging="0"/>
        <w:jc w:val="center"/>
        <w:rPr/>
      </w:pPr>
      <w:r>
        <w:rPr/>
        <w:t>дорожного фонда Черноя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20 год</w:t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,9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8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7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7,1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8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3,2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2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21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7,7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7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7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,9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81,2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7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3,2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7,7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7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5.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1:00Z</dcterms:created>
  <dc:creator>Администратор</dc:creator>
  <dc:description/>
  <cp:keywords/>
  <dc:language>en-US</dc:language>
  <cp:lastModifiedBy>admin</cp:lastModifiedBy>
  <cp:lastPrinted>2021-03-09T15:48:00Z</cp:lastPrinted>
  <dcterms:modified xsi:type="dcterms:W3CDTF">2021-03-09T12:48:00Z</dcterms:modified>
  <cp:revision>7</cp:revision>
  <dc:subject/>
  <dc:title>ПРОЕКТ</dc:title>
</cp:coreProperties>
</file>