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8"/>
        </w:rPr>
        <w:t>28.12.2020                                                                                                                               № 19</w:t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>Совета Черноярского сельского поселения от 27.12.2019 №23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/>
      </w:pPr>
      <w:r>
        <w:rPr>
          <w:b/>
        </w:rPr>
        <w:t>«О бюджете Черноярского сельского поселения на 2020 год»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статьи 14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Черноярское сельское поселение Тегульдетского района Томской области,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Совета Черноярского сельского поселения Тегульдетского района Томской области от 27.12.2019 № 23 «О бюджете Черноярского сельского поселения на 2020 год» следующие изменения: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п. 1.1. п. 1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Черноярского сельского поселения на 2020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поселения в сумме 6559,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236,5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747,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>- дефицит бюджета поселения в сумме 188,0 тыс. рублей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. Приложения 2,3,11,12 изложить в следующей редакции:</w:t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20 году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2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20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566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566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20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1236,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6033100000 11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6043100000 11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,0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0 год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7,1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19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6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6,6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74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8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4,9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4,9</w:t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1,8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8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30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21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7,7</w:t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,7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>
          <w:trHeight w:val="14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20 год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00"/>
        <w:gridCol w:w="1134"/>
        <w:gridCol w:w="1985"/>
      </w:tblGrid>
      <w:tr>
        <w:trPr>
          <w:trHeight w:val="45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7,1</w:t>
            </w:r>
          </w:p>
        </w:tc>
      </w:tr>
      <w:tr>
        <w:trPr>
          <w:trHeight w:val="1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19,6</w:t>
            </w:r>
          </w:p>
        </w:tc>
      </w:tr>
      <w:tr>
        <w:trPr>
          <w:trHeight w:val="6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6,6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6,6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</w:tr>
      <w:tr>
        <w:trPr>
          <w:trHeight w:val="5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</w:t>
            </w:r>
          </w:p>
        </w:tc>
      </w:tr>
      <w:tr>
        <w:trPr>
          <w:trHeight w:val="2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4,9</w:t>
            </w:r>
          </w:p>
        </w:tc>
      </w:tr>
      <w:tr>
        <w:trPr>
          <w:trHeight w:val="2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4,9</w:t>
            </w:r>
          </w:p>
        </w:tc>
      </w:tr>
      <w:tr>
        <w:trPr>
          <w:trHeight w:val="1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1201,8</w:t>
            </w:r>
          </w:p>
        </w:tc>
      </w:tr>
      <w:tr>
        <w:trPr>
          <w:trHeight w:val="2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14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7,7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,7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>
          <w:trHeight w:val="14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7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 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5.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1:00Z</dcterms:created>
  <dc:creator>Администратор</dc:creator>
  <dc:description/>
  <cp:keywords/>
  <dc:language>en-US</dc:language>
  <cp:lastModifiedBy>admin</cp:lastModifiedBy>
  <cp:lastPrinted>2021-02-01T14:19:00Z</cp:lastPrinted>
  <dcterms:modified xsi:type="dcterms:W3CDTF">2021-03-09T11:59:00Z</dcterms:modified>
  <cp:revision>16</cp:revision>
  <dc:subject/>
  <dc:title>ПРОЕКТ</dc:title>
</cp:coreProperties>
</file>