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9.09.2023                                                                                                                                   № 05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2 № 23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3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7381,4 тыс. рублей, в том числе налоговые и неналоговые доходы в сумме 1462,8 тыс. рублей, безвозмездные поступления в сумме 5918,6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50,9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69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280,0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533,9 тыс. рублей, безвозмездные поступления в сумме 5746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280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76,8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9304,5 тыс. рублей, в том числе налоговые и неналоговые доходы в сумме 1607,4 тыс. рублей, безвозмездные поступления в сумме 7697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04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55,5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ind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2. Приложение 1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3 году и на плановый период 2024 и 2025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4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30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30,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3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szCs w:val="22"/>
        </w:rPr>
        <w:t xml:space="preserve"> Приложение 9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6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450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2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304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46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41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41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727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934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934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2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2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3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 (оснащение мест проживания многодетных семей, семей, находящихся в социально опасном положении автономными пожарными извещателями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4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9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9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9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9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5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5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6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6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 (областно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 xml:space="preserve">   </w:t>
            </w: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89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7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szCs w:val="22"/>
        </w:rPr>
        <w:t xml:space="preserve"> Приложение 10 к решению Совета Черноярского сельского поселения от 29.12.2022 № 23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4,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7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4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>
          <w:spacing w:val="-8"/>
        </w:rPr>
        <w:t>5.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hanging="0"/>
        <w:rPr/>
      </w:pPr>
      <w:r>
        <w:rPr>
          <w:spacing w:val="-8"/>
        </w:rPr>
        <w:t xml:space="preserve">       </w:t>
      </w:r>
      <w:r>
        <w:rPr>
          <w:spacing w:val="-8"/>
        </w:rPr>
        <w:t xml:space="preserve">6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hanging="0"/>
        <w:rPr>
          <w:spacing w:val="-8"/>
          <w:lang w:eastAsia="en-US"/>
        </w:rPr>
      </w:pPr>
      <w:r>
        <w:rPr>
          <w:spacing w:val="-8"/>
        </w:rPr>
        <w:t xml:space="preserve">        </w:t>
      </w:r>
      <w:r>
        <w:rPr>
          <w:spacing w:val="-8"/>
        </w:rPr>
        <w:t>7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    _____________  С.М. Еремин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4-03-21T11:56:00Z</cp:lastPrinted>
  <dcterms:modified xsi:type="dcterms:W3CDTF">2024-03-21T08:57:00Z</dcterms:modified>
  <cp:revision>113</cp:revision>
  <dc:subject/>
  <dc:title>ПРОЕКТ</dc:title>
</cp:coreProperties>
</file>