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 xml:space="preserve">СОВЕТ                      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05.07.2023                                                                                                                                   № 04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/>
      </w:pPr>
      <w:r>
        <w:rPr/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.12.2021 г. № 21, согласно Уставу муниципального образования «Чернояр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овет Черноярского сельского поселения решил: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spacing w:before="0" w:after="0"/>
        <w:ind w:left="1020" w:hanging="0"/>
        <w:rPr>
          <w:color w:val="000000"/>
        </w:rPr>
      </w:pPr>
      <w:r>
        <w:rPr>
          <w:color w:val="000000"/>
        </w:rPr>
        <w:t>1. Пункт 1 решения Совета Черноярского сельского поселения от 29.12.2022 № 23</w:t>
      </w:r>
    </w:p>
    <w:p>
      <w:pPr>
        <w:pStyle w:val="Style19"/>
        <w:spacing w:before="0" w:after="0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3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7554,4 тыс. рублей, в том числе налоговые и неналоговые доходы в сумме 1462,8 тыс. рублей, безвозмездные поступления в сумме 6091,6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623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69,5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7280,0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533,9 тыс. рублей, безвозмездные поступления в сумме 5746,1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280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76,8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9304,5 тыс. рублей, в том числе налоговые и неналоговые доходы в сумме 1607,4 тыс. рублей, безвозмездные поступления в сумме 7697,1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304,5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55,5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ind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Cs w:val="22"/>
        </w:rPr>
        <w:t>2. Приложение 1 к решению Совета Черноярского сельского поселения от 29.12.2022 № 23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3 году и на плановый период 2024 и 2025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97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97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94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1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1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30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16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30,1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3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</w:t>
      </w:r>
      <w:r>
        <w:rPr>
          <w:szCs w:val="22"/>
        </w:rPr>
        <w:t xml:space="preserve"> Приложение 9 к решению Совета Черноярского сельского поселения от 29.12.2022 № 23 изложить в следующей редакции: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3 год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414"/>
        <w:gridCol w:w="4"/>
        <w:gridCol w:w="689"/>
        <w:gridCol w:w="850"/>
        <w:gridCol w:w="867"/>
        <w:gridCol w:w="4"/>
        <w:gridCol w:w="862"/>
        <w:gridCol w:w="7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3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623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2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304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40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358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358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86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2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82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7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ражданск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000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униципальная программа «Обеспечение безопасности Тегульдетского района на 2023-2025 годы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униципальная программа «Обеспечение безопасности Тегульдетского района на 2023-2025 годы» (оснащение мест проживания многодетных семей, семей, находящихся в социально опасном положении автономными пожарными извещателями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ное мероприятие "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4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9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63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63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 (областно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 xml:space="preserve">   </w:t>
            </w: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89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  <w:tr>
        <w:trPr>
          <w:trHeight w:val="7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4.</w:t>
      </w:r>
      <w:r>
        <w:rPr>
          <w:szCs w:val="22"/>
        </w:rPr>
        <w:t xml:space="preserve"> Приложение 10 к решению Совета Черноярского сельского поселения от 29.12.2022 № 23 изложить в следующей редакции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3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4,5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3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2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3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7,8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,4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</w:t>
      </w:r>
      <w:r>
        <w:rPr>
          <w:spacing w:val="-8"/>
        </w:rPr>
        <w:t>5.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hanging="0"/>
        <w:rPr/>
      </w:pPr>
      <w:r>
        <w:rPr>
          <w:spacing w:val="-8"/>
        </w:rPr>
        <w:t xml:space="preserve">       </w:t>
      </w:r>
      <w:r>
        <w:rPr>
          <w:spacing w:val="-8"/>
        </w:rPr>
        <w:t xml:space="preserve">6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hanging="0"/>
        <w:rPr>
          <w:spacing w:val="-8"/>
          <w:lang w:eastAsia="en-US"/>
        </w:rPr>
      </w:pPr>
      <w:r>
        <w:rPr>
          <w:spacing w:val="-8"/>
        </w:rPr>
        <w:t xml:space="preserve">        </w:t>
      </w:r>
      <w:r>
        <w:rPr>
          <w:spacing w:val="-8"/>
        </w:rPr>
        <w:t>7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</w:t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О.Д. Игнатенко                                         _____________  С.М. Еремин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Администратор</dc:creator>
  <dc:description/>
  <cp:keywords/>
  <dc:language>en-US</dc:language>
  <cp:lastModifiedBy>admin</cp:lastModifiedBy>
  <cp:lastPrinted>2024-03-21T11:54:00Z</cp:lastPrinted>
  <dcterms:modified xsi:type="dcterms:W3CDTF">2024-03-21T08:57:00Z</dcterms:modified>
  <cp:revision>119</cp:revision>
  <dc:subject/>
  <dc:title>ПРОЕКТ</dc:title>
</cp:coreProperties>
</file>