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1.10.2021                                                                                                                                     № 08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бюджет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>В соответствии с Бюджетным кодексом Российской Федерации, 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3.03.2020 г. № 03, согласно Уставу муниципального образования «Черноярское сельское поселение» Тегульдетского района Томской области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. Пункт 1 решения Совета Черноярского сельского поселения от 28.12.2020 № 20 изложить в следующей редакции:</w:t>
      </w:r>
    </w:p>
    <w:p>
      <w:pPr>
        <w:pStyle w:val="Normal"/>
        <w:autoSpaceDE w:val="false"/>
        <w:rPr>
          <w:spacing w:val="-8"/>
        </w:rPr>
      </w:pPr>
      <w:r>
        <w:rPr/>
        <w:t xml:space="preserve">«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1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6775,3 тыс. рублей, в том числе налоговые и неналоговые доходы в сумме 1223,3 тыс. рублей, безвозмездные поступления в сумме 5552,0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940,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165,2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7489,8 тыс. рублей, в том числе налоговые и неналоговые доходы в сумме 1212,9 тыс. рублей, безвозмездные поступления в сумме 6276,9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489,8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50,3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6214,3 тыс. рублей, в том числе налоговые и неналоговые доходы в сумме 1277,0 тыс. рублей, безвозмездные поступления в сумме 4937,3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214,3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02,4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spacing w:val="-8"/>
          <w:szCs w:val="20"/>
        </w:rPr>
      </w:pPr>
      <w:r>
        <w:rPr>
          <w:b/>
          <w:spacing w:val="-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2. Приложение 12 к решению Совета Черноярского сельского поселения от 28.12.2020 № 20 изложить в следующей редакции: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1 год </w:t>
      </w:r>
      <w:r>
        <w:rPr>
          <w:b/>
          <w:color w:val="000000"/>
          <w:spacing w:val="-8"/>
          <w:sz w:val="22"/>
          <w:szCs w:val="22"/>
        </w:rPr>
        <w:t>и на плановый период 2022 и 2023 годов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"/>
        <w:gridCol w:w="706"/>
        <w:gridCol w:w="1"/>
        <w:gridCol w:w="2"/>
        <w:gridCol w:w="847"/>
        <w:gridCol w:w="1"/>
        <w:gridCol w:w="2"/>
        <w:gridCol w:w="564"/>
        <w:gridCol w:w="1"/>
        <w:gridCol w:w="2"/>
        <w:gridCol w:w="1557"/>
        <w:gridCol w:w="1"/>
        <w:gridCol w:w="2"/>
        <w:gridCol w:w="567"/>
        <w:gridCol w:w="883"/>
        <w:gridCol w:w="13"/>
        <w:gridCol w:w="7"/>
        <w:gridCol w:w="939"/>
        <w:gridCol w:w="848"/>
        <w:gridCol w:w="1"/>
        <w:gridCol w:w="2"/>
      </w:tblGrid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6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40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72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3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9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5,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5,3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5,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5,3</w:t>
            </w:r>
          </w:p>
        </w:tc>
      </w:tr>
      <w:tr>
        <w:trPr>
          <w:trHeight w:val="1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3,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,7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1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612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5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5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4</w:t>
            </w:r>
          </w:p>
        </w:tc>
      </w:tr>
      <w:tr>
        <w:trPr>
          <w:trHeight w:val="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1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1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1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1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9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,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9</w:t>
            </w:r>
          </w:p>
        </w:tc>
      </w:tr>
      <w:tr>
        <w:trPr>
          <w:trHeight w:val="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6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7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а области коммунального хозяй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0000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0000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4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0000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4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7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ладбища по ул. Больничная, 1а в п. Черный Яр (1 этап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 счет местного бюджет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 счет местного бюджета мероприятий по благоустройству территории кладбища по адресу: Томская область, Тегульдетский район, п. Черный Яр, ул. Больничная,1а (1 этап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40М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6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7,8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>
          <w:trHeight w:val="9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1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мер социальной поддержки отдельных категорий граждан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40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</w:tbl>
    <w:p>
      <w:pPr>
        <w:pStyle w:val="Normal"/>
        <w:autoSpaceDE w:val="false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3. Приложение 13 к решению Совета Черноярского сельского поселения от 28.12.2020 № 20 изложить в следующей редакции: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Распределение бюджетных ассигнований по разделам, подразделам классификации расходов бюджета Черноярского сельского поселения на 2021 год и на плановый период 2022 и 2023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9,9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5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4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7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,3</w:t>
            </w:r>
          </w:p>
        </w:tc>
      </w:tr>
    </w:tbl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</w:rPr>
        <w:t xml:space="preserve">4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spacing w:val="-8"/>
        </w:rPr>
        <w:t xml:space="preserve">5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</w:rPr>
        <w:t>6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   _____________     С.М. Еремин</w:t>
      </w:r>
    </w:p>
    <w:p>
      <w:pPr>
        <w:pStyle w:val="Normal"/>
        <w:tabs>
          <w:tab w:val="clear" w:pos="680"/>
          <w:tab w:val="left" w:pos="426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false"/>
        <w:ind w:hanging="0"/>
        <w:rPr>
          <w:b/>
          <w:b/>
          <w:spacing w:val="-8"/>
        </w:rPr>
      </w:pPr>
      <w:r>
        <w:rPr>
          <w:b/>
          <w:spacing w:val="-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0:00Z</dcterms:created>
  <dc:creator>Администратор</dc:creator>
  <dc:description/>
  <dc:language>en-US</dc:language>
  <cp:lastModifiedBy>admin</cp:lastModifiedBy>
  <cp:lastPrinted>2021-10-25T14:24:00Z</cp:lastPrinted>
  <dcterms:modified xsi:type="dcterms:W3CDTF">2021-12-29T12:50:00Z</dcterms:modified>
  <cp:revision>2</cp:revision>
  <dc:subject/>
  <dc:title>ПРОЕКТ</dc:title>
</cp:coreProperties>
</file>