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1                                                                        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рассмотрении     протеста      прокурора       на </w:t>
      </w:r>
    </w:p>
    <w:p>
      <w:pPr>
        <w:pStyle w:val="Normal"/>
        <w:rPr/>
      </w:pPr>
      <w:r>
        <w:rPr>
          <w:b/>
        </w:rPr>
        <w:t xml:space="preserve">Решение      Совета      Черноярского      сельского </w:t>
      </w:r>
    </w:p>
    <w:p>
      <w:pPr>
        <w:pStyle w:val="Normal"/>
        <w:rPr/>
      </w:pPr>
      <w:r>
        <w:rPr>
          <w:b/>
        </w:rPr>
        <w:t xml:space="preserve">поселения        от   18.02.2011 г.              № 2      «Об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утверждении             Порядка        предоставл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компенсационных выплат лицам, работающим 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органах местного самоуправления,  учреждениях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финансируемых      из         местного бюджет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ассмотрев протест прокурора Тегульдетского района от 18.03.2011 г. № 16-2011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1. Удовлетворить протест прокурора и Порядок предоставления компенсационных выплат лицам, работающим в органах местного самоуправления поселения, учреждениях, финансируемых из местного бюджета в указанной части отменить: </w:t>
      </w:r>
    </w:p>
    <w:p>
      <w:pPr>
        <w:pStyle w:val="Normal"/>
        <w:ind w:firstLine="720"/>
        <w:jc w:val="both"/>
        <w:rPr/>
      </w:pPr>
      <w:r>
        <w:rPr/>
        <w:t>1) в преамбуле Решения слова «нормативными правовыми актами Главы Администрации (Губернатора) Томской области о порядке и условиях предоставления компенсационных выплат лицам, проживающим в местностях, приравненных к районам Крайнего Севера, и работающим в организациях и органах финансируемых из областного бюджета,» исключи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2) п.1.7 изложить в следующей редакции: «1.7. Компенсация расходов при проезде работника органа местного самоуправления,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/>
        <w:t>абзац 5 п.1.9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4) в абзаце 1 п.1.10 слова «исходя из примерной стоимости проезда» исключить.</w:t>
      </w:r>
    </w:p>
    <w:p>
      <w:pPr>
        <w:pStyle w:val="Normal"/>
        <w:ind w:firstLine="709"/>
        <w:jc w:val="both"/>
        <w:rPr/>
      </w:pPr>
      <w:r>
        <w:rPr/>
        <w:t xml:space="preserve">2. О результатах рассмотрения протеста и принятом решении письменно сообщить в прокуратуру района. </w:t>
      </w:r>
    </w:p>
    <w:p>
      <w:pPr>
        <w:pStyle w:val="Normal"/>
        <w:ind w:firstLine="709"/>
        <w:jc w:val="both"/>
        <w:rPr/>
      </w:pPr>
      <w:r>
        <w:rPr/>
        <w:t>3. Данное решение опубликовать в информационном бюллетене Черноярского сельского поселения и разместить на официальном сайте муниципального образования «Тегульдетский район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.о.Главы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Ф.Ф.Ишния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7:00Z</dcterms:created>
  <dc:creator>Акимова</dc:creator>
  <dc:description/>
  <cp:keywords/>
  <dc:language>en-US</dc:language>
  <cp:lastModifiedBy>Админ</cp:lastModifiedBy>
  <cp:lastPrinted>2010-02-19T13:54:00Z</cp:lastPrinted>
  <dcterms:modified xsi:type="dcterms:W3CDTF">2011-04-14T01:59:00Z</dcterms:modified>
  <cp:revision>20</cp:revision>
  <dc:subject/>
  <dc:title/>
</cp:coreProperties>
</file>