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12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О   дате,  месте   проведения   публичных слушаний,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   формировании  рабочей группы  для   проведе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  </w:t>
      </w:r>
      <w:r>
        <w:rPr>
          <w:b/>
        </w:rPr>
        <w:t>публичных слушаний по обсуждению реше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от 20.11.2012 № 5 </w:t>
      </w:r>
      <w:r>
        <w:rPr/>
        <w:t>«</w:t>
      </w:r>
      <w:r>
        <w:rPr>
          <w:b/>
        </w:rPr>
        <w:t xml:space="preserve"> Об   утверждении     в первом чтен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autoSpaceDE w:val="false"/>
        <w:rPr/>
      </w:pPr>
      <w:r>
        <w:rPr>
          <w:b/>
        </w:rPr>
        <w:t xml:space="preserve">"Черноярское сельское поселение"  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на  2013год.</w:t>
      </w:r>
      <w:r>
        <w:rPr/>
        <w:t xml:space="preserve"> »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 </w:t>
      </w:r>
      <w:r>
        <w:rPr/>
        <w:t>В соответствии с Уставом Черноярского сельского поселения, Положением о публичных слушаниях в Черноярском сельском поселении, утвержденным решением Совета Черноярского сельского поселения от 07.11.2005 г. №5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rPr/>
      </w:pPr>
      <w:r>
        <w:rPr/>
        <w:t>1.Назначить дату проведения публичных слушаний по обсуждению  решения от 20.11.2012г  № 5  «Об   утверждении     в первом чтении бюджета муниципального образования "Черноярское сельское поселение"  на  2013год. »  на 21 ноября 2012г. в 18-00 часов в помещении Дома досуга и творчества по адресу: п. Чёрный Яр, Тегульдетского района , ул. Деповская , д.7</w:t>
      </w:r>
    </w:p>
    <w:p>
      <w:pPr>
        <w:pStyle w:val="Normal"/>
        <w:tabs>
          <w:tab w:val="clear" w:pos="708"/>
          <w:tab w:val="left" w:pos="9720" w:leader="none"/>
        </w:tabs>
        <w:ind w:right="-5" w:firstLine="540"/>
        <w:jc w:val="both"/>
        <w:rPr/>
      </w:pPr>
      <w:r>
        <w:rPr/>
        <w:t>2. Сформировать рабочую группу по проведению публичных слушаний в составе: Попов А.И. -от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Бессонов  Ю. А. – от работников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Бессонова Т.Н. -от депутатов Совета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Кузнецовой С. Н. – от работников Администрации Черноярского сельского поселения;</w:t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>Клешнин А. Ю.– от депутатов Совета Черноярского сельского поселения (по согласованию).</w:t>
      </w:r>
    </w:p>
    <w:p>
      <w:pPr>
        <w:pStyle w:val="Normal"/>
        <w:ind w:firstLine="720"/>
        <w:jc w:val="both"/>
        <w:rPr/>
      </w:pPr>
      <w:r>
        <w:rPr/>
        <w:t>3. Предложения и замечания по решению Совета Черноярского сельского поселения о принятии в первом чтении решения  "Об утверждении в первом чтении бюджета муниципального образования "Черноярское сельское поселение"  на  2013год.   принимаются в течении 30 календарных дней с момента опубликования настоящего решения по адресу :636902 ,Томская область ,Тегульдетский район, п.Черный Яр, ул.Комсомольская, дом.№7, кабинет Главы Черноярского сельского поселения .Ответственный за сбор информации -Глава  Черноярского сельского поселения Попов А.И. ,тел.3-11-42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;Century Gothic"/>
          <w:lang w:val="ru-RU"/>
        </w:rPr>
        <w:t xml:space="preserve">          </w:t>
      </w:r>
      <w:r>
        <w:rPr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Настоящее решение опубликовать (обнародовать)  в информационном бюллетене Черноярского сельского поселения и разместить на официальном  сайте Черноярского сельского поселения  в информационно-телекоммуникационной сети "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Настоящее решение вступает в силу со дня  его опубликования в информационном бюллетене  Чернояр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Глава  Черноярск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сельского поселения                                                                       А.И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9:00Z</dcterms:created>
  <dc:creator>Акимова</dc:creator>
  <dc:description/>
  <cp:keywords/>
  <dc:language>en-US</dc:language>
  <cp:lastModifiedBy>Акимова</cp:lastModifiedBy>
  <cp:lastPrinted>2012-09-28T15:51:00Z</cp:lastPrinted>
  <dcterms:modified xsi:type="dcterms:W3CDTF">2012-11-28T09:31:00Z</dcterms:modified>
  <cp:revision>30</cp:revision>
  <dc:subject/>
  <dc:title>СОВЕТ</dc:title>
</cp:coreProperties>
</file>