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                тел. 3-11-42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9.04.2016                                                                                                                         № 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2.2015г  №27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6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 Устава Черн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8 декабря 2015 года № 27 «О бюджете Черноярского сельского поселения   на  2016год»   следующи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188,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40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064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дефицит бюджета поселения  в сумме  876,0 тыс. рублей.</w:t>
      </w:r>
    </w:p>
    <w:p>
      <w:pPr>
        <w:pStyle w:val="Normal"/>
        <w:ind w:right="-50" w:hanging="0"/>
        <w:jc w:val="both"/>
        <w:rPr/>
      </w:pPr>
      <w:r>
        <w:rPr/>
        <w:t>2.Приложение 3,10,11  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6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1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премирование победителей обл.конкурса в агропром. комплексе 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сельского поселения на 2016 год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4,3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65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6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7,9 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, переданные полномочия по культуре (Клу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 выпл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" w:firstLine="6237"/>
        <w:rPr>
          <w:sz w:val="20"/>
          <w:szCs w:val="20"/>
        </w:rPr>
      </w:pPr>
      <w:r>
        <w:rPr>
          <w:sz w:val="20"/>
          <w:szCs w:val="20"/>
        </w:rPr>
        <w:t xml:space="preserve">Приложение 11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 Совета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12.2015  №27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Черноярского</w:t>
      </w:r>
    </w:p>
    <w:p>
      <w:pPr>
        <w:pStyle w:val="Normal"/>
        <w:tabs>
          <w:tab w:val="clear" w:pos="708"/>
          <w:tab w:val="left" w:pos="11710" w:leader="none"/>
        </w:tabs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4,3</w:t>
            </w:r>
          </w:p>
        </w:tc>
      </w:tr>
      <w:tr>
        <w:trPr>
          <w:trHeight w:val="4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65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00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0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 , работ и услуг для 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 «Развитие сельскохозяйственного производства  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рование муниципальных образований  Томской области –победителей областного конкурса в агропромышленном комплексе Томской области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образований  Томской области –победителей областного конкурса в агропромышленном комплексе Т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программное направление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3:00Z</dcterms:created>
  <dc:creator>Администратор</dc:creator>
  <dc:description/>
  <cp:keywords/>
  <dc:language>en-US</dc:language>
  <cp:lastModifiedBy>Бухгалтер</cp:lastModifiedBy>
  <cp:lastPrinted>2017-02-21T11:07:00Z</cp:lastPrinted>
  <dcterms:modified xsi:type="dcterms:W3CDTF">2017-04-02T09:51:00Z</dcterms:modified>
  <cp:revision>36</cp:revision>
  <dc:subject/>
  <dc:title>ПРОЕКТ</dc:title>
</cp:coreProperties>
</file>