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5                                                                        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Об оценки эффективност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работы Главы Черноярского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сельского поселения з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слушав отчет Главы Черноярского сельского поселения Попова А. И., за период деятельности 2014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Признать деятельность Главы Черноярского сельского поселения удовлетворительной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lang w:val="ru-RU"/>
        </w:rPr>
        <w:t xml:space="preserve">2.   </w:t>
      </w:r>
      <w:r>
        <w:rPr>
          <w:rFonts w:cs="Times New Roman" w:ascii="Times New Roman" w:hAnsi="Times New Roman"/>
          <w:lang w:val="ru-RU"/>
        </w:rPr>
        <w:t>Данное решение опубликовать в информационном бюллетене Черноярского сельского поселения и разместить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А. И. Поп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 Главы Черноярского сельского поселения о своей деятельности и о деятельности Администрации Черноярского сельского поселения за 2014 год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я работа как Главы Черноярского сельского поселения и как Главы администрации Черноярского сельского поселения направлена на решение вопросов местного значения в соответствии с требованиями Федерального закона от 06.10.2003 года №131-ФЗ,других Федеральных законов, законов Томской области, Уставом Чернояр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состав Черноярского сельского поселения входит два населенных пункта: п. Чёрный Яр, п. Орловка. В п. Орловка проживает 10 человек. Общее количество населения 578 человек с равным количеством мужчин и женщин. По сравнению с предыдущим годом население уменьшилось  на 4 человека.</w:t>
      </w:r>
    </w:p>
    <w:p>
      <w:pPr>
        <w:pStyle w:val="Normal"/>
        <w:ind w:firstLine="720"/>
        <w:jc w:val="both"/>
        <w:rPr/>
      </w:pPr>
      <w:r>
        <w:rPr/>
        <w:t>На территории сельского поселения зарегистрированы и функционируют учреждения и организации: два подразделения совместного Российско - Китайского предприятия ООО Хенда-Сибирь, лесозаготовительная предприятие " Корея Сибирия ВУД", одна средняя общеобразовательная школа, амбулатория , почта, дом досуга и творчества, пожарный пост , участковое лесничество, четыре магазина смешенных товаров, Администрация поселения . Услуги по заготовке дров, заготовке и разделке древесины предоставляют три индивидуальных предпринимателя и одно юридическое лиц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конец отчетного года бюджет поселения составил 4 миллиона 6 тысяч рублей. Исполнение бюджета осуществлялось в рамках Бюджетного Кодекса РФ. По итогам деятельности Контрольно-счетным органом Администрации Черноярского  сельского поселения выдана положительная оценка.</w:t>
      </w:r>
    </w:p>
    <w:p>
      <w:pPr>
        <w:pStyle w:val="Normal"/>
        <w:ind w:firstLine="720"/>
        <w:jc w:val="both"/>
        <w:rPr/>
      </w:pPr>
      <w:r>
        <w:rPr/>
        <w:t>Значительная часть бюджета -374,8 тысяч рублей затрачена на содержание и ремонт автомобильных дорог местного значения. В результате деятельности качественно улучшилось дорожное полотно по ул. Южная, ул. Таёжная, ул. Студенческая. В зимнее время своевременно производилась очистка проезжей части от снега.</w:t>
      </w:r>
    </w:p>
    <w:p>
      <w:pPr>
        <w:pStyle w:val="Normal"/>
        <w:ind w:firstLine="720"/>
        <w:jc w:val="both"/>
        <w:rPr/>
      </w:pPr>
      <w:r>
        <w:rPr/>
        <w:t>Дополнительной расходной частью бюджета в области дорожной деятельности явилась необходимость оформления автомобильных дорог местного значения в собственность Черноярского сельского поселения. На эти цели из бюджета оплачено 90,5 тысяч рублей. Работа по оформлению дорог в собственность подходит к завершению.</w:t>
      </w:r>
    </w:p>
    <w:p>
      <w:pPr>
        <w:pStyle w:val="Normal"/>
        <w:ind w:firstLine="720"/>
        <w:jc w:val="both"/>
        <w:rPr/>
      </w:pPr>
      <w:r>
        <w:rPr/>
        <w:t xml:space="preserve">Ежедневно осуществлялась деятельность по организации благоустройства поселения. На уличное освещение , приобретение расходных материалов затрачено 87,8 тысяч рублей. Содержалась в проезжем состоянии дорога к пункту сбора и сортировки Т.Б.О. С участием активной части населения произведена посадка деревьев и кустарников , сбор и вывоз Т.Б. О.  с проезжей части и кюветов улиц . Организованна и проведена очистка территории мест захоронения. Частично демонтированы пришедшие в негодность деревянные тротуары. Проведена большая работа с населением по разъяснению правил благоустройства поселения. Большой объём работы, в том числе и организационной, по причине смены арендатора, был осуществлен в коммунальном хозяйстве. Подготовлены к работе в зимней период котельная и 7 водонапорных башен. Организованно заключение договоров на поставку холодной воды населению, поставку тепловой энергии организациям. Проконтролирована организация создания необходимого запаса топлива на объектах теплоснабжения и водоснабжения. </w:t>
      </w:r>
    </w:p>
    <w:p>
      <w:pPr>
        <w:pStyle w:val="Normal"/>
        <w:ind w:firstLine="720"/>
        <w:jc w:val="both"/>
        <w:rPr/>
      </w:pPr>
      <w:r>
        <w:rPr/>
        <w:t>В осенне- летний период на территории поселения остро стоит вопрос обеспечения безопасности  от угрозы пожаров и наводнения, т.к. пос. Орловка находится на заливных лугах в пойме р. Чулым. Поэтому по мере таяния снегов подготовлены и осуществлены противопожарные мероприятия: населению розданы ранцевые огнетушители, создан запас воды в пожарной  емкости, выдана пожарная моторная помпа. Подготовлена имеющаяся в наличии землеройная техника. Одновременно с подготовкой к пожароопасному периоду осуществлены мероприятия по пропуску талых вод согласно принятому плану. Перечень выполненных мероприятий позволил избежать случаев возникновения чрезвычайной ситуации.</w:t>
      </w:r>
    </w:p>
    <w:p>
      <w:pPr>
        <w:pStyle w:val="Normal"/>
        <w:ind w:firstLine="720"/>
        <w:jc w:val="both"/>
        <w:rPr/>
      </w:pPr>
      <w:r>
        <w:rPr/>
        <w:t>Большое внимание всегда уделялось и уделяется работа с молодежью. Проводятся спортивные секции, соревнования, организовано проведение массовых праздничных мероприятий.</w:t>
      </w:r>
    </w:p>
    <w:p>
      <w:pPr>
        <w:pStyle w:val="Normal"/>
        <w:ind w:firstLine="720"/>
        <w:jc w:val="both"/>
        <w:rPr/>
      </w:pPr>
      <w:r>
        <w:rPr/>
        <w:t>Отчетный период в работе Администрации поселения характеризуется слаженной работой специалистов Администрации. Нужно отметить, что каждый муниципальный служащий исполняет большое количество разных по характеру исполнения полномочий в течении рабочего дня вынужден многократно переключаться с одного участка работы на другой.</w:t>
      </w:r>
    </w:p>
    <w:p>
      <w:pPr>
        <w:pStyle w:val="Normal"/>
        <w:ind w:firstLine="720"/>
        <w:jc w:val="both"/>
        <w:rPr/>
      </w:pPr>
      <w:r>
        <w:rPr/>
        <w:t>Хочется отметить активную деятельность депутатов Совета из 7 депутатов работающих плодотворно. Депутаты грамотны в плане знаний законодательства Российской Федерации. Хорошо знакомы с ситуацией внутри поселения.</w:t>
      </w:r>
    </w:p>
    <w:p>
      <w:pPr>
        <w:pStyle w:val="Normal"/>
        <w:ind w:firstLine="720"/>
        <w:jc w:val="both"/>
        <w:rPr/>
      </w:pPr>
      <w:r>
        <w:rPr/>
        <w:t>В целом подводя итоги деятельности за отчетный период отмечу, что по всем направлениям, определенным нормативно- правовой базой Совет и Администрация Черноярского сельского поселения сработали результативно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7:00Z</dcterms:created>
  <dc:creator>Акимова</dc:creator>
  <dc:description/>
  <cp:keywords/>
  <dc:language>en-US</dc:language>
  <cp:lastModifiedBy>Акимова</cp:lastModifiedBy>
  <cp:lastPrinted>2015-04-30T15:03:00Z</cp:lastPrinted>
  <dcterms:modified xsi:type="dcterms:W3CDTF">2015-05-05T04:30:00Z</dcterms:modified>
  <cp:revision>5</cp:revision>
  <dc:subject/>
  <dc:title>Отчет Главы Черноярского сельского поселения о своей деятельности и о деятельности Администрации Черноярского сельского поселения за 2014 год</dc:title>
</cp:coreProperties>
</file>