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29. 10. 2014г.                                                                                              №  09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решение Совета Черн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от 30.12.2013г 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0 «Об   утверждении  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"Черноярское сельское поселение" 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на  2014год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30 декабря 2013 года № 50 «Об   утверждении   бюджета муниципального образования "Черноярское сельское поселение"   на  2014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</w:t>
      </w:r>
      <w:r>
        <w:rPr>
          <w:b/>
        </w:rPr>
        <w:t>татья 1</w:t>
      </w:r>
      <w:r>
        <w:rPr/>
        <w:t>. Утвердить основные характеристики бюджета поселения на 2014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гнозируемый  общий объем доходов бюджета поселения в сумме 4179,2 тыс. рублей, в том числе налоговые и неналоговые доходы в сумме 625,0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4364,3 тыс. рублей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)</w:t>
      </w:r>
      <w:r>
        <w:rPr/>
        <w:t xml:space="preserve">  в приложении 2 к Решению Совета «Об утверждении бюджета муниципального образования «Черноярское сельское поселение» на 2014 год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в строке «Налоги на прибыль ,доходы» в столбце 4 цифры «126,0» заменить цифрами «226,0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 xml:space="preserve">3) </w:t>
      </w:r>
      <w:r>
        <w:rPr/>
        <w:t>в приложение 3  к Решению Совета «Об утверждении бюджета муниципального образования «Черноярское сельское поселение» на 2014 год»: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) в строке «Иные межбюджетные трансферты»  в столбце 4 цифры «909,4» заменить цифрами «480,2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 в строке «Субвенции бюджетам  субъектов Российской Федерации и муниципальных образований» в столбце 4 цифры «92,8» заменить цифрами «91,9»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4) </w:t>
      </w:r>
      <w:r>
        <w:rPr/>
        <w:t>Статью 5 дополнить абзацем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«Утвердить объем бюджетных ассигнований дорожного фонда  муниципального образования  «Черноярское сельское поселение»    на 2014 год  в сумме  495 ,1 тыс. руб.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5)  </w:t>
      </w:r>
      <w:r>
        <w:rPr/>
        <w:t>Приложение 4 изложить в следующей редакции,(прилож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 xml:space="preserve">6) </w:t>
      </w:r>
      <w:r>
        <w:rPr/>
        <w:t>Настоящее решение  опубликовать в  информационном бюллетене Черноярского сельского поселения  и разместить на официальном сайте Черноярского сельского поселения в информационно- телекоммуникационной сети «Интернет»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Глава Черноярского</w:t>
        <w:tab/>
        <w:t xml:space="preserve">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4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4364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8,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8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1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1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1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9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9:00Z</dcterms:created>
  <dc:creator>BuhSvr</dc:creator>
  <dc:description/>
  <cp:keywords/>
  <dc:language>en-US</dc:language>
  <cp:lastModifiedBy>Акимова</cp:lastModifiedBy>
  <cp:lastPrinted>2014-10-30T11:19:00Z</cp:lastPrinted>
  <dcterms:modified xsi:type="dcterms:W3CDTF">2014-10-30T05:22:00Z</dcterms:modified>
  <cp:revision>52</cp:revision>
  <dc:subject/>
  <dc:title>ПРОЕКТ</dc:title>
</cp:coreProperties>
</file>