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1                     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О   дате,  месте   проведения   публичных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слушаний,     о   формировании      рабочей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группы        для   проведения  публичных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слушаний по  решению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о принятии в первом чтении реш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 </w:t>
      </w:r>
      <w:r>
        <w:rPr>
          <w:b/>
        </w:rPr>
        <w:t>«О внесении изменений в Уста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"Черноярское сельское поселение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г. №5 "Об утверждении Положения о публичных слушаниях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ату проведения публичных слушаний  по  решению о принятии в первом чтении решения  « О внесении  изменений в Устав муниципального образования "Черноярское сельское  поселение " - на 15  апреля 2011 года  в 18.00 ча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15 апреля  2011 года публичные слушания по теме « О внесении изменений в Устав муниципального образования " Черноярское  сельское  поселение  "  ". Место проведения – п. Черный Яр, Тегульдетского района ,Томской области , ул. Комсомольская, 7 ,  кабинет  Главы Администрации Черноярского сельского поселени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рабочую группу по проведению публичных слушаний в составе:  Попов А.И. -от администрации Черноя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Ишниязова Ф. Ф. – от работников Администрации Черноя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Бессонова Т.Н. -от депутатов Совета Черноя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Кузнецовой С. Н. – от работников Администрации Черноярского сельского поселения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Козлова К. И. – от депутатов Совета Черноярского сельского поселения (по согласованию).</w:t>
      </w:r>
    </w:p>
    <w:p>
      <w:pPr>
        <w:pStyle w:val="Normal"/>
        <w:ind w:left="720" w:hanging="360"/>
        <w:jc w:val="both"/>
        <w:rPr/>
      </w:pPr>
      <w:r>
        <w:rPr/>
        <w:t>4.  С решением Совета Черноярского сельского поселения  о принятии в первом чтении  решения « О  внесении изменений в Устав муниципального образования    "Черноярское  сельское  поселение   " можно ознакомиться по адресу: п. Черный Яр, Тегульдетского района ,Томской области , ул. Комсомольская, 7, кабинет Главы Администрации Черноярского сельского поселения».</w:t>
      </w:r>
    </w:p>
    <w:p>
      <w:pPr>
        <w:pStyle w:val="Normal"/>
        <w:ind w:left="720" w:hanging="360"/>
        <w:jc w:val="both"/>
        <w:rPr/>
      </w:pPr>
      <w:r>
        <w:rPr/>
        <w:t>5.  Предложения и замечания по решению Совета Черноярского сельского поселения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о принятии в первом чтении решения  "О внесении изменений в Устав муниципального образования " Черноярское  сельское  поселение " принимаются в течении 30 календарных дней с момента опубликования настоящего решения по адресу :636902 ,Томская область ,Тегульдетский район ,п.Черный Яр ,ул.Комсомольская ,дом.№7 ,кабинет Главы Администрации  Черноярского сельского поселения .Ответственный за сбор информации -Глава Администрации Черноярского сельского поселения Попов А.И. ,тел.3-11-42.</w:t>
      </w:r>
    </w:p>
    <w:p>
      <w:pPr>
        <w:pStyle w:val="Normal"/>
        <w:ind w:left="720" w:hanging="360"/>
        <w:jc w:val="both"/>
        <w:rPr/>
      </w:pPr>
      <w:r>
        <w:rPr/>
        <w:t>6. Опубликовать настоящее решение в информационном бюллетене Черноярского                                        сельского поселения.</w:t>
      </w:r>
    </w:p>
    <w:p>
      <w:pPr>
        <w:pStyle w:val="Normal"/>
        <w:ind w:left="720" w:hanging="360"/>
        <w:jc w:val="both"/>
        <w:rPr/>
      </w:pPr>
      <w:r>
        <w:rPr/>
        <w:t>7. Настоящее решение вступает со дня  его опубликования в информационном бюллетене  Черноя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.о Главы Черноярск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льского поселения                                                                       Ф.Ф.Ишнияз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9:00Z</dcterms:created>
  <dc:creator>Акимова</dc:creator>
  <dc:description/>
  <cp:keywords/>
  <dc:language>en-US</dc:language>
  <cp:lastModifiedBy>Акимова</cp:lastModifiedBy>
  <cp:lastPrinted>2011-04-04T12:38:00Z</cp:lastPrinted>
  <dcterms:modified xsi:type="dcterms:W3CDTF">2011-04-04T05:40:00Z</dcterms:modified>
  <cp:revision>16</cp:revision>
  <dc:subject/>
  <dc:title>СОВЕТ</dc:title>
</cp:coreProperties>
</file>