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7.2014                                                                                                  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  изменений     и     дополнений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    Устав    муниципального образования </w:t>
      </w:r>
    </w:p>
    <w:p>
      <w:pPr>
        <w:pStyle w:val="Normal"/>
        <w:rPr/>
      </w:pPr>
      <w:r>
        <w:rPr>
          <w:b/>
        </w:rPr>
        <w:t>« Черноярское       сельское        поселение»</w:t>
      </w:r>
    </w:p>
    <w:p>
      <w:pPr>
        <w:pStyle w:val="Normal"/>
        <w:rPr>
          <w:b/>
          <w:b/>
        </w:rPr>
      </w:pPr>
      <w:r>
        <w:rPr>
          <w:b/>
        </w:rPr>
        <w:t>Тегульдетского   района   Т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во втор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</w:t>
      </w:r>
      <w:r>
        <w:rPr/>
        <w:t>С целью приведения Устава муниципального образования «Черноярское сельское поселение» Тегульдетского района Томской области в соответствие с требованиями федерального законодательства, руководствуясь проектом  Управления Минюста России по Томской области от 14.01.2014, предложением Управления Минюста России по Томской области от 26.05.2014,  протестом прокурора Тегульдетского района от 13.02.2014 № 16-2014, предложением прокурора Тегульдетского района от 23.04.2014      № 02/2-2014; проектом прокуроры Тегульдетского района от 30.05.2014 № 02/2-2014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Устав муниципального образования «Черноярское сельское поселение» Тегульдетского района Томской области, принятый решением Совета Черноярского сельского поселения от 23.10.2012  № 2 « О принятии Устава муниципального образования «Черноярское сельское поселение» в новой редакции во втором чтении» (в редакции решений Совета Черноярского сельского поселения Тегульдетского района Томской области от 13.09.2013 №29, от 30.12.2013 г.№48), следующие изменения и дополнения: 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1) пункт 22 статьи 4 изложить в следующей редакции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регионального или межмуниципального значения, местного значения муниципального района 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»;</w:t>
      </w:r>
    </w:p>
    <w:p>
      <w:pPr>
        <w:pStyle w:val="Normal"/>
        <w:autoSpaceDE w:val="false"/>
        <w:ind w:firstLine="720"/>
        <w:rPr/>
      </w:pPr>
      <w:r>
        <w:rPr/>
        <w:t>2) пункт 32 статьи 4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3) пункт 36 статьи 4 исключить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4) пункт 3 части 1 статьи 6 изложить в следующей редакции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 учреждениями, а также осуществление закупок товаров, работ, услуг для обеспечения муниципальных нужд; 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5) пункт 6 части 3 статьи 20 исключить.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6) пункт 23 статьи 30 изложить в следующей редакции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регионального или межмуниципального значения, местного значения муниципального района 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»;</w:t>
      </w:r>
    </w:p>
    <w:p>
      <w:pPr>
        <w:pStyle w:val="Normal"/>
        <w:autoSpaceDE w:val="false"/>
        <w:ind w:firstLine="709"/>
        <w:jc w:val="both"/>
        <w:rPr/>
      </w:pPr>
      <w:r>
        <w:rPr/>
        <w:t>7) пункт 33 статьи 30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8) пункт 37 статьи 30 исключить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9) пункт 43 статьи 30 изложить в следующей редакции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720"/>
        <w:jc w:val="both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 учреждениями, а также осуществление закупок товаров, работ, услуг для обеспечения муниципальных нужд; 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10) пункт 50 статьи 30 исключ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лаве муниципального образования «Черноярское сельское поселение» в порядке, установленном Федеральным законом от 21.07.2005г. № 97 ФЗ « О государственной регистрации уставов муниципальных образований » предст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4-04-28T15:56:00Z</cp:lastPrinted>
  <dcterms:modified xsi:type="dcterms:W3CDTF">2014-08-13T05:16:00Z</dcterms:modified>
  <cp:revision>79</cp:revision>
  <dc:subject/>
  <dc:title>ТЕГУЛЬДЕТСКОЕ СЕЛЬСКОЕ ПОСЕЛЕНИЕ</dc:title>
</cp:coreProperties>
</file>