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 xml:space="preserve">20. 11. 2012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8</w:t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ind w:right="12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Рассмотрев предложенный прокурором Тегульдетского района модельный  проект нормативно-правового акта. 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24" w:hanging="0"/>
        <w:rPr>
          <w:rFonts w:ascii="Monotype Corsiva" w:hAnsi="Monotype Corsiva" w:cs="Monotype Corsiva"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                 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shd w:fill="FFFFFF" w:val="clear"/>
        <w:ind w:right="120" w:hanging="0"/>
        <w:jc w:val="both"/>
        <w:rPr>
          <w:rFonts w:ascii="Monotype Corsiva" w:hAnsi="Monotype Corsiva" w:cs="Monotype Corsiva"/>
          <w:i/>
          <w:i/>
          <w:color w:val="000000"/>
          <w:spacing w:val="7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"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", Законом </w:t>
      </w:r>
      <w:r>
        <w:rPr>
          <w:color w:val="000000"/>
          <w:spacing w:val="-2"/>
        </w:rPr>
        <w:t xml:space="preserve">Российской Федерации от 09.12.1991 № 2003-1 «О налогах на имущество </w:t>
      </w:r>
      <w:r>
        <w:rPr>
          <w:color w:val="000000"/>
          <w:spacing w:val="1"/>
        </w:rPr>
        <w:t xml:space="preserve">физических лиц» и Уставом муниципального образования «Черноярское </w:t>
      </w:r>
      <w:r>
        <w:rPr>
          <w:color w:val="000000"/>
          <w:spacing w:val="4"/>
        </w:rPr>
        <w:t>сельское посел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130" w:firstLine="528"/>
        <w:rPr>
          <w:color w:val="000000"/>
          <w:spacing w:val="-30"/>
        </w:rPr>
      </w:pPr>
      <w:r>
        <w:rPr>
          <w:color w:val="000000"/>
          <w:spacing w:val="-4"/>
        </w:rPr>
        <w:t xml:space="preserve">Установить на территории муниципального образования «Черноярское </w:t>
      </w:r>
      <w:r>
        <w:rPr>
          <w:color w:val="000000"/>
          <w:spacing w:val="-6"/>
        </w:rPr>
        <w:t>сельское поселение» налог на имущество физических л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658" w:hanging="0"/>
        <w:rPr>
          <w:color w:val="000000"/>
          <w:spacing w:val="-19"/>
          <w:u w:val="single"/>
        </w:rPr>
      </w:pPr>
      <w:r>
        <w:rPr>
          <w:color w:val="000000"/>
          <w:spacing w:val="-19"/>
          <w:u w:val="single"/>
        </w:rPr>
        <w:t>Установить налоговые ставки в следующих размерах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4925"/>
      </w:tblGrid>
      <w:tr>
        <w:trPr>
          <w:trHeight w:val="672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рная            инвентаризационная стоимость объектов налогообложен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300 000 рублей (включительно)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1 %</w:t>
            </w:r>
          </w:p>
        </w:tc>
      </w:tr>
      <w:tr>
        <w:trPr>
          <w:trHeight w:val="662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Свыше 300  000 рублей до  500  000 </w:t>
            </w:r>
            <w:r>
              <w:rPr>
                <w:color w:val="000000"/>
                <w:spacing w:val="-6"/>
              </w:rPr>
              <w:t>рублей (включительно)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выше 500 000 рублей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5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" w:leader="none"/>
        </w:tabs>
        <w:ind w:left="125" w:firstLine="523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 дня вступления в силу настоящего решения признать утратившими </w:t>
      </w:r>
      <w:r>
        <w:rPr>
          <w:color w:val="000000"/>
          <w:spacing w:val="-12"/>
        </w:rPr>
        <w:t>сил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3"/>
        </w:rPr>
        <w:t>решение Совета Черноярского сельского поселения от 06.11.2007 № 42 «О налоге на имущество физических лиц», опубликованное в информационном бюллетене Черноярского сельского поселения от 30.11.2007 № 9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3"/>
        </w:rPr>
        <w:t>решение Совета Черноярского сельского поселения от 28.03.2008 № 11 « О внесении изменений в Решение Совета Черноярского сельского поселения от 06.11.2007 № 42», опубликованное в информационном бюллетене Черноярского сельского поселения от 01.04.2008 № 3(16)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3"/>
        </w:rPr>
        <w:t>решение Совета Черноярского сельского поселения от 06.05.2008 № 17 «О внесении изменений  в Решение Совета Черноярского сельского поселения от 28.03.2008 № 11», опубликованное в информационном бюллетене Черноярского сельского поселения от 02.06.2008  № 5 (18)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3"/>
        </w:rPr>
        <w:t>решение Совета Черноярского сельского поселения от 15.02.2010  № 10 «О рассмотрении протеста  прокурора  на решение совета Черноярского сельского поселения от 06.11.2007 № 42 «О налоге на имущество физических лиц», опубликованное в информационном бюллетене Черноярского сельского поселения от 18.02.2010  № 1 (31)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ешение </w:t>
      </w:r>
      <w:r>
        <w:rPr>
          <w:color w:val="000000"/>
          <w:spacing w:val="-3"/>
        </w:rPr>
        <w:t>Совета Черноярского сельского поселения от 30.04.2010 № 21 «О рассмотрении протеста  прокурора  на решение совета Черноярского сельского поселения от 15.02.2010 № 10, опубликованное в информационном бюллетене Черноярского сельского поселения от 05.05.2010  № 3 (33)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120" w:firstLine="533"/>
        <w:jc w:val="both"/>
        <w:rPr>
          <w:color w:val="000000"/>
        </w:rPr>
      </w:pPr>
      <w:r>
        <w:rPr>
          <w:color w:val="000000"/>
          <w:spacing w:val="-6"/>
        </w:rPr>
        <w:t xml:space="preserve">решение </w:t>
      </w:r>
      <w:r>
        <w:rPr>
          <w:color w:val="000000"/>
          <w:spacing w:val="-3"/>
        </w:rPr>
        <w:t>Совета Черноярского сельского поселения от 22.11.2010 № 42 «О внесении изменений  в решение Совета Черноярское сельское поселение  от 06.11.2007 №42 «О налоге на имущество физических лиц», опубликованное в информационном бюллетене Черноярского сельского поселения от 22.11.2010  № 12 (42)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9"/>
        </w:rPr>
        <w:t>4.</w:t>
      </w:r>
      <w:r>
        <w:rPr>
          <w:color w:val="000000"/>
        </w:rPr>
        <w:tab/>
      </w:r>
      <w:r>
        <w:rPr/>
        <w:t>Опубликовать настоящее решение  в районной газете "Таежный меридиан ",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5. Настоящее решение вступает в силу с 01.01.2013, но не ранее </w:t>
      </w:r>
      <w:r>
        <w:rPr/>
        <w:t>чем по истечении одного месяца со дня его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10" w:firstLine="533"/>
        <w:jc w:val="both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нтроль за исполнением Решения  возлагаю  на специалиста по экономическим вопросам  Бессонова Ю.А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Глава Черноярск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/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 xml:space="preserve">                                                                                   А. И. Попов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09-24T16:43:00Z</cp:lastPrinted>
  <dcterms:modified xsi:type="dcterms:W3CDTF">2012-11-19T08:46:00Z</dcterms:modified>
  <cp:revision>33</cp:revision>
  <dc:subject/>
  <dc:title>ТЕГУЛЬДЕТСКОЕ СЕЛЬСКОЕ ПОСЕЛЕНИЕ</dc:title>
</cp:coreProperties>
</file>