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947" w:leader="none"/>
        </w:tabs>
        <w:ind w:hanging="0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, 7                                           тел. 3-11-42                      </w:t>
      </w:r>
    </w:p>
    <w:p>
      <w:pPr>
        <w:pStyle w:val="Normal"/>
        <w:tabs>
          <w:tab w:val="clear" w:pos="680"/>
          <w:tab w:val="center" w:pos="5727" w:leader="none"/>
        </w:tabs>
        <w:ind w:right="-625" w:firstLine="709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  <w:t>19.06.2017                                                                                                                                № 08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О назначении выборов  депутат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Совета   Черноярского   сельского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>поселения     четвертого     созыва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ей 10 Федерального закона от 12.06.2002г №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г №29-ОЗ «О муниципальных выборах в Томской области», статьей 8 Устава Чер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начить выборы депутатов Совета Черноярского сельского поселения четвертого созыва на 10 сентября 2017 года.</w:t>
      </w:r>
    </w:p>
    <w:p>
      <w:pPr>
        <w:pStyle w:val="Normal"/>
        <w:rPr/>
      </w:pPr>
      <w:r>
        <w:rPr/>
        <w:t>2. Настоящее решение опубликовать в районной газете «Таежный меридиан», в информационном бюллетене Черноярского сельского поселения и разместить на официальном сайте Черноярского сельского поселения по адресу: http:// blacksp.tomsk.ru в информационно-телекоммуникационной сети «Интернет»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Администратор</dc:creator>
  <dc:description/>
  <cp:keywords/>
  <dc:language>en-US</dc:language>
  <cp:lastModifiedBy>Акимова</cp:lastModifiedBy>
  <cp:lastPrinted>2017-06-20T09:46:00Z</cp:lastPrinted>
  <dcterms:modified xsi:type="dcterms:W3CDTF">2017-06-20T02:46:00Z</dcterms:modified>
  <cp:revision>19</cp:revision>
  <dc:subject/>
  <dc:title>ПРОЕКТ</dc:title>
</cp:coreProperties>
</file>