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11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О   дате,  месте   проведения   публичных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слушаний,    о    формировании      рабочей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группы        для   проведения  публичных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слушаний по вопросу   рассмотрения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отчета об исполнении бюджета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"Черноярское сельское поселение"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0 год»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В соответствии с Уставом Черноярского сельского поселения ,Положением о публичных слушаниях  в Черноярском сельском поселении ,утвержденным  решением Совета Черноярского сельского поселения  от 07.11.2005 г.№5 "Об утверждении Положения о публичных слушаниях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ату проведения публичных слушаний на 15 апреля 2011 год  по вопросу рассмотрения отчета  об исполнении бюджета  муниципального образования "Черноярское сельское поселение" за 2010 год   в 18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15 апреля 2011 года публичные слушания по вопросу  « Отче об исполнении бюджета муниципального образования " Черноярское сельское поселение" за 2010 год". Место проведения – п. Черный Яр, ул. Комсомольская, 7 помещение   администрации 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рабочую группу по проведению публичных слушаний в составе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Ишниязова Ф. Ф. – от работников Администрации Черноярского сельского поселения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Кузнецовой С. Н. – от работников Администрации Черноярского сельского поселения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Козлова К. И. – от депутатов Совета Черноярского сельского поселения (по согласованию).</w:t>
      </w:r>
    </w:p>
    <w:p>
      <w:pPr>
        <w:pStyle w:val="Normal"/>
        <w:ind w:left="720" w:hanging="360"/>
        <w:jc w:val="both"/>
        <w:rPr/>
      </w:pPr>
      <w:r>
        <w:rPr/>
        <w:t>4.  С отчетом об исполнении бюджета  муниципального образования "Черноярское сельское поселение" за   2010 год" можно ознакомиться по адресу: п. Черный Яр, ул. Комсомольская, 7  , Администрация Черноярского сельского поселения.</w:t>
      </w:r>
    </w:p>
    <w:p>
      <w:pPr>
        <w:pStyle w:val="Normal"/>
        <w:ind w:left="720" w:hanging="360"/>
        <w:jc w:val="both"/>
        <w:rPr/>
      </w:pPr>
      <w:r>
        <w:rPr/>
        <w:t xml:space="preserve">5.  Предложения и замечания  по отчету об исполнении бюджета муниципального образования "Черноярское сельское поселение" за 2010год принимаются в течении  10  календарных дней с момента опубликования настоящего решения 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6. Опубликовать настоящее решение в информационном бюллетене Черноярского                                        сельского поселения.</w:t>
      </w:r>
    </w:p>
    <w:p>
      <w:pPr>
        <w:pStyle w:val="Normal"/>
        <w:ind w:left="360" w:hanging="0"/>
        <w:jc w:val="both"/>
        <w:rPr/>
      </w:pPr>
      <w:r>
        <w:rPr>
          <w:b/>
        </w:rPr>
        <w:t>И.о Главы Черноярског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Ф.Ф.Ишния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49:00Z</dcterms:created>
  <dc:creator>Акимова</dc:creator>
  <dc:description/>
  <cp:keywords/>
  <dc:language>en-US</dc:language>
  <cp:lastModifiedBy>Акимова</cp:lastModifiedBy>
  <cp:lastPrinted>2010-04-28T12:12:00Z</cp:lastPrinted>
  <dcterms:modified xsi:type="dcterms:W3CDTF">2011-04-04T05:36:00Z</dcterms:modified>
  <cp:revision>26</cp:revision>
  <dc:subject/>
  <dc:title>СОВЕТ</dc:title>
</cp:coreProperties>
</file>