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03.2015                                                                                                    №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О внесении изменений и дополнений в отдельные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гламента    Совета   Черноярского   сельского     поселения, </w:t>
      </w:r>
    </w:p>
    <w:p>
      <w:pPr>
        <w:pStyle w:val="Normal"/>
        <w:rPr>
          <w:b/>
          <w:b/>
        </w:rPr>
      </w:pPr>
      <w:r>
        <w:rPr>
          <w:b/>
        </w:rPr>
        <w:t>утвержденного   решением    Совета  Черноярского сель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селения  от  07.11.2005  №2   (в  редакции  решения 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Черноярского    сельского   поселения   от  13.11.2009     №78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</w:t>
      </w:r>
      <w:r>
        <w:rPr/>
        <w:t>С целью приведения в соответствие с требованиями федерального законодательства,  Уставом муниципального образования «Черноярское сельское поселение» Тегульдетского района Томской област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отдельные положения Регламента Совета Черноярского сельского     поселения, утвержденного   решением    Совета  Черноярского сельского поселения  от  07.11.2005 №2   (в  редакции  решения  Совета  Черноярского    сельского поселения   от  13.11.2009  №78 следующие изменения  и допол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 пункт 1статьи 4 изложить в следующей редакции:</w:t>
      </w:r>
    </w:p>
    <w:p>
      <w:pPr>
        <w:pStyle w:val="Normal"/>
        <w:jc w:val="both"/>
        <w:rPr/>
      </w:pPr>
      <w:r>
        <w:rPr/>
        <w:t>«1. Совет состоит из 7 депутатов, избранных в соответствии с действующим законодательством на 5 лет. 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ункт 1 статьи 14 изложить в следующей редакции:</w:t>
      </w:r>
    </w:p>
    <w:p>
      <w:pPr>
        <w:pStyle w:val="Normal"/>
        <w:jc w:val="both"/>
        <w:rPr/>
      </w:pPr>
      <w:r>
        <w:rPr/>
        <w:t>«1. Основной организационно- правовой формой работы Совета является собрание, которое проводится не реже одного раза в три месяца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пункт 1 статьи 1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«1. На свое первое заседание Совет созывается Главой поселения не позднее, чем на 30 день со дня избрания Совета в правомочном составе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пункт 1 статьи 16 изложить в следующей редакции:</w:t>
      </w:r>
    </w:p>
    <w:p>
      <w:pPr>
        <w:pStyle w:val="Normal"/>
        <w:jc w:val="both"/>
        <w:rPr/>
      </w:pPr>
      <w:r>
        <w:rPr/>
        <w:t>«1. Очередные заседания Совета созывается председателем Совета по мере необходимости, но не реже одного раза в три месяца. Время, место, повестка дня очередного заседания определяются и оглашаются председателем Совета в порядке, предусмотренном настоящим Регламентом.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в пункте 9 статьи 30 слова «в Зоркальцевском сельском поселении » заменить словами «в Черноярском сельском поселени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в пункте 2 статьи 31 слова « Зоркальцевского сельского поселения » заменить словами «Черноярского сельского поселения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пункт 3 статьи 41 изложить в следующей редакции:</w:t>
      </w:r>
    </w:p>
    <w:p>
      <w:pPr>
        <w:pStyle w:val="Normal"/>
        <w:jc w:val="both"/>
        <w:rPr/>
      </w:pPr>
      <w:r>
        <w:rPr/>
        <w:t>« 3. Обращение должно быть рассмотрено не позднее 30 дней со дня его регистрации.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8. пункт 4 статьи 41 изложить в следующей редакции:</w:t>
      </w:r>
    </w:p>
    <w:p>
      <w:pPr>
        <w:pStyle w:val="Normal"/>
        <w:jc w:val="both"/>
        <w:rPr/>
      </w:pPr>
      <w:r>
        <w:rPr/>
        <w:t>« 4. При необходимости проведения дополнительной проверки или истребования дополнительных материалов  срок рассмотрения обращения может быть продлен не более чем на 30 дней, о чем заявитель должен быть уведомлен в трехдневный срок со дня продления срока рассмотрения ».</w:t>
      </w:r>
    </w:p>
    <w:p>
      <w:pPr>
        <w:pStyle w:val="Normal"/>
        <w:ind w:firstLine="708"/>
        <w:jc w:val="both"/>
        <w:rPr/>
      </w:pPr>
      <w:r>
        <w:rPr/>
        <w:t xml:space="preserve">2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5-03-26T15:14:00Z</cp:lastPrinted>
  <dcterms:modified xsi:type="dcterms:W3CDTF">2015-03-26T09:15:00Z</dcterms:modified>
  <cp:revision>74</cp:revision>
  <dc:subject/>
  <dc:title>ТЕГУЛЬДЕТСКОЕ СЕЛЬСКОЕ ПОСЕЛЕНИЕ</dc:title>
</cp:coreProperties>
</file>