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636902, п. Черный  Яр, ул. Комсомольская , 7                                                 тел. 3-11-42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29.04.2016                                                                                                                               № 07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О принятии отчета об исполн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Чернояр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за 2015 год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соответствии со  статьей 264.6 Бюджетного кодекса РФ, Уставом  муниципального образования  «Черноярское сельское поселение» Тегульдетского района Томской области,  статьей 40 Положения о  бюджетном Процессе в муниципальном образовании «Черноярское сельское поселение» утвержденного решением Совета Черноярского сельского поселения от 12.05.2009 г. №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Черноярского  сельского поселения за 201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твердить отчет об исполнении бюджета Черноярского сельского поселения  за  2015 год по доходам в сумме 5030,8 тыс. рублей  и по расходам в сумме 4565,0 тыс.  рублей,  </w:t>
      </w:r>
      <w:r>
        <w:rPr>
          <w:color w:val="000000"/>
          <w:spacing w:val="1"/>
        </w:rPr>
        <w:t xml:space="preserve">профицит  в сумме  465,8 рублей, </w:t>
      </w:r>
      <w:r>
        <w:rPr/>
        <w:t>и со следующими показателя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о доходам бюджета Черноярского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расходам бюджета Черноярского сельского поселения за 2015 год по ведомственной структуре расходов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 расходам бюджета Черноярского сельского поселения за 2015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источник финансирования дефицита </w:t>
      </w:r>
      <w:r>
        <w:rPr/>
        <w:t>бюджета Черноярского сельского поселения по кодам классификации источников финансирования дефицитов бюджетов за 2015 год согласно приложению 4 к настоящему Реш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ьзовании средств резервного фонда Администрации Черноярского сельского поселения Тегульдетского района Томской области за 2015 год согласно приложению 5 к настоящему Решени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ьзовании муниципального дорожного фонда Черноярского сельского поселения 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Контроль за исполнением настоящего Решения оставляю за собой.</w:t>
      </w:r>
      <w:r>
        <w:rPr>
          <w:b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Черноярского сельского поселения                                                          А.И.Попов        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2" w:leader="none"/>
        </w:tabs>
        <w:jc w:val="center"/>
        <w:rPr/>
      </w:pPr>
      <w:r>
        <w:rPr/>
        <w:t>Доходы бюджета Черноярского  сельского поселения за 2015 год</w:t>
      </w:r>
    </w:p>
    <w:p>
      <w:pPr>
        <w:pStyle w:val="Normal"/>
        <w:jc w:val="center"/>
        <w:rPr/>
      </w:pPr>
      <w:r>
        <w:rPr/>
        <w:t>по кодам классификации доходов бюдж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67"/>
        <w:gridCol w:w="888"/>
        <w:gridCol w:w="1159"/>
        <w:gridCol w:w="123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00001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 01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 01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1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1 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5001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6001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000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10 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00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100000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5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3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11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0151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4999000000 1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Черноярского сельского поселения за 2015 год</w:t>
      </w:r>
    </w:p>
    <w:tbl>
      <w:tblPr>
        <w:tblW w:w="960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1134"/>
        <w:gridCol w:w="851"/>
        <w:gridCol w:w="992"/>
        <w:gridCol w:w="1134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елевые статьи рас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2015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1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 к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ализированных жилых помещений»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.</w:t>
            </w:r>
            <w:r>
              <w:rPr>
                <w:b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о ведомственной структуре расход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jc w:val="center"/>
        <w:rPr/>
      </w:pPr>
      <w:r>
        <w:rPr/>
        <w:t>Расходы бюджета Чернояр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ов за 2015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417"/>
        <w:gridCol w:w="1701"/>
        <w:gridCol w:w="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д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 финансирования дефицита </w:t>
      </w:r>
      <w:r>
        <w:rPr>
          <w:b/>
        </w:rPr>
        <w:t>бюджета Чернояр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11"/>
        <w:gridCol w:w="1276"/>
        <w:gridCol w:w="1276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нение на 01.01. 2016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8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0,8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500000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0,8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0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502000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резервного фонда Администрации Черноярского сельского поселения Тегульдетского района Томской области</w:t>
      </w:r>
    </w:p>
    <w:p>
      <w:pPr>
        <w:pStyle w:val="Normal"/>
        <w:autoSpaceDE w:val="false"/>
        <w:ind w:right="42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4" w:firstLine="5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усмотрено в бюджете поселения на 2015 год – 10,0 тыс.рублей</w:t>
      </w:r>
    </w:p>
    <w:tbl>
      <w:tblPr>
        <w:tblW w:w="1001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992"/>
        <w:gridCol w:w="1323"/>
        <w:gridCol w:w="1239"/>
        <w:gridCol w:w="1239"/>
        <w:gridCol w:w="1115"/>
      </w:tblGrid>
      <w:tr>
        <w:trPr>
          <w:trHeight w:val="55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Чер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егульдетского района томской област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егульдет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424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04.2016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муниципального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на 01.01.2016 года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.Доходы муниципального дорож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302"/>
        <w:gridCol w:w="859"/>
        <w:gridCol w:w="1159"/>
        <w:gridCol w:w="122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 РФ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01.16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исполнения к плану на год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униципального дорожного фонда, итого 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10000000000000 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/>
              <w:t>Иные поступления, не противоречащие  законодательству Российской Федерации и Том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0000000000 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000010000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2230010000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224001 0000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2250010000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2260010000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7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ходы муниципального дорожн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851"/>
        <w:gridCol w:w="1134"/>
        <w:gridCol w:w="1276"/>
      </w:tblGrid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на 2015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на 01.01.16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исполнения к плану на год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муниципального дорожного фонда, ито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09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315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3150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315021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3150212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3150212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Отчет по  Программе муниципальных внутренних заимствований Администрации  </w:t>
      </w:r>
    </w:p>
    <w:p>
      <w:pPr>
        <w:pStyle w:val="TextBody"/>
        <w:jc w:val="center"/>
        <w:rPr/>
      </w:pPr>
      <w:r>
        <w:rPr>
          <w:bCs/>
          <w:sz w:val="20"/>
        </w:rPr>
        <w:t>Черноярского сельского поселения Тегульдетского района Томской области за 2015 год</w:t>
      </w:r>
    </w:p>
    <w:p>
      <w:pPr>
        <w:pStyle w:val="TextBody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ем  привл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sz w:val="20"/>
        </w:rPr>
        <w:t xml:space="preserve">Отчет по  Программе муниципальных гарантий </w:t>
      </w:r>
      <w:r>
        <w:rPr>
          <w:bCs/>
          <w:sz w:val="20"/>
        </w:rPr>
        <w:t>Администрации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Черноярского сельского поселения Тегульдетского района Томской области  </w:t>
      </w:r>
      <w:r>
        <w:rPr>
          <w:sz w:val="20"/>
        </w:rPr>
        <w:t>за 2015 год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sz w:val="20"/>
        </w:rPr>
        <w:t xml:space="preserve">Отчет об  </w:t>
      </w:r>
      <w:r>
        <w:rPr>
          <w:bCs/>
          <w:sz w:val="20"/>
        </w:rPr>
        <w:t>Исполнении муниципальных гарантий Администрации</w:t>
      </w:r>
    </w:p>
    <w:p>
      <w:pPr>
        <w:pStyle w:val="TextBody"/>
        <w:jc w:val="center"/>
        <w:rPr/>
      </w:pPr>
      <w:r>
        <w:rPr>
          <w:bCs/>
          <w:sz w:val="20"/>
        </w:rPr>
        <w:t>Черноярского сельского поселения Тегульдетского района Томской области  за 2015 году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по Программе приватизации (продажи) муниципального имущест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Черноярского сельского поселения за 201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7:00Z</dcterms:created>
  <dc:creator>Admin</dc:creator>
  <dc:description/>
  <cp:keywords/>
  <dc:language>en-US</dc:language>
  <cp:lastModifiedBy>Акимова</cp:lastModifiedBy>
  <cp:lastPrinted>2016-05-06T11:35:00Z</cp:lastPrinted>
  <dcterms:modified xsi:type="dcterms:W3CDTF">2016-05-06T04:36:00Z</dcterms:modified>
  <cp:revision>6</cp:revision>
  <dc:subject/>
  <dc:title/>
</cp:coreProperties>
</file>