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04.2014                                                                                                    №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   изменений     и     дополнений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    Устав    муниципального образования </w:t>
      </w:r>
    </w:p>
    <w:p>
      <w:pPr>
        <w:pStyle w:val="Normal"/>
        <w:rPr/>
      </w:pPr>
      <w:r>
        <w:rPr>
          <w:b/>
        </w:rPr>
        <w:t>« Черноярское       сельское        поселение»</w:t>
      </w:r>
    </w:p>
    <w:p>
      <w:pPr>
        <w:pStyle w:val="Normal"/>
        <w:rPr>
          <w:b/>
          <w:b/>
        </w:rPr>
      </w:pPr>
      <w:r>
        <w:rPr>
          <w:b/>
        </w:rPr>
        <w:t>Тегульдетского   района   Т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в перв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</w:t>
      </w:r>
      <w:r>
        <w:rPr/>
        <w:t>С целью приведения Устава муниципального образования «Черноярское сельское поселение» Тегульдетского района Томской области в соответствие с требованиями федерального законодательства, руководствуясь проектом  Управления Минюста России по Томской области от 14.01.2014, протестом прокурора Тегульдетского района от 13.02.2014 № 16-2014, предложением прокурора Тегульдетского района от 23.04.2014 № 02/2-2014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Устав муниципального образования «Черноярское сельское поселение» Тегульдетского района Томской области, принятый решением Совета Черноярского сельского поселения от 23.10.2012  № 2 « О принятии Устава муниципального образования «Черноярское сельское поселение» в новой редакции во втором чтении» (в редакции решений Совета Черноярского сельского поселения Тегульдетского района Томской области от 13.09.2013 №29, от 30.12.2013 г.№48), изменения и дополнения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2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blacksp.tomsk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ельского поселения                                                                                   А.И. П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Приложени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6"/>
          <w:b w:val="false"/>
          <w:color w:val="000000"/>
          <w:sz w:val="22"/>
          <w:szCs w:val="22"/>
        </w:rPr>
        <w:t>к Решению Совета</w:t>
      </w:r>
    </w:p>
    <w:p>
      <w:pPr>
        <w:pStyle w:val="Normal"/>
        <w:ind w:firstLine="720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  <w:sz w:val="22"/>
          <w:szCs w:val="22"/>
        </w:rPr>
        <w:t>Черноярского сельского поселения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color w:val="000000"/>
        </w:rPr>
        <w:t>от 24.04.2014 г. № 06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ind w:firstLine="708"/>
        <w:jc w:val="right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«Черноя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1. Внести в Устав муниципального образования «Черноярское сельское поселение» Тегульдетского района Томской области, принятый решением Совета Черноярского сельского поселения от 23.10.2012  № 2 « О принятии Устава муниципального образования «Черноярское сельское поселение» в новой редакции во втором чтении» (в редакции решений Совета Черноярского сельского поселения Тегульдетского района Томской области от 13.09.2013 №29, от 30.12.2013 г. № 48, следующие изменения и дополнения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1) пункт 22 статьи 4 изложить в следующей редакции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 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2) пункт 36 статьи 4 исключить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3) пункт 3 части 1 статьи 6 изложить в следующей редакции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 учреждениями, а также осуществление закупок товаров, работ, услуг для обеспечения муниципальных нужд; 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4) пункт 23 статьи 30 изложить в следующей редакции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 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5) пункт 37 статьи 30 исключить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6) пункт 43 статьи 30 изложить в следующей редакции: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 учреждениями, а также осуществление закупок товаров, работ, услуг для обеспечения муниципальных нужд; »;</w:t>
      </w:r>
    </w:p>
    <w:p>
      <w:pPr>
        <w:pStyle w:val="Normal"/>
        <w:tabs>
          <w:tab w:val="clear" w:pos="708"/>
          <w:tab w:val="left" w:pos="-1134" w:leader="none"/>
          <w:tab w:val="left" w:pos="1440" w:leader="none"/>
        </w:tabs>
        <w:ind w:right="-5" w:firstLine="567"/>
        <w:jc w:val="both"/>
        <w:rPr/>
      </w:pPr>
      <w:r>
        <w:rPr/>
        <w:t>7) пункт 6 части 3 статьи 20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Настоящие изменения и дополнения вступают в силу со дня их официального обнародования, за исключением пунктов 1, 4, которые вступают в силу с 1 июля 201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21">
    <w:name w:val="Основной текст (2)_"/>
    <w:basedOn w:val="Style13"/>
    <w:qFormat/>
    <w:rPr>
      <w:spacing w:val="6"/>
      <w:sz w:val="25"/>
      <w:szCs w:val="25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Акимова</cp:lastModifiedBy>
  <cp:lastPrinted>2014-04-28T15:56:00Z</cp:lastPrinted>
  <dcterms:modified xsi:type="dcterms:W3CDTF">2014-04-28T08:57:00Z</dcterms:modified>
  <cp:revision>70</cp:revision>
  <dc:subject/>
  <dc:title>ТЕГУЛЬДЕТСКОЕ СЕЛЬСКОЕ ПОСЕЛЕНИЕ</dc:title>
</cp:coreProperties>
</file>