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 xml:space="preserve">СОВЕТ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636902 п. Черный Яр, ул. Комсомольская,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11.2012                                                                                                № 6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Об утверждении отчета  об    исполнени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«Черноярское сельское поселение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12 года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Рассмотрев отчет об исполнении бюджета муниципального образования «Черноярское сельское поселение» за </w:t>
      </w:r>
      <w:r>
        <w:rPr>
          <w:lang w:val="en-US"/>
        </w:rPr>
        <w:t>III</w:t>
      </w:r>
      <w:r>
        <w:rPr/>
        <w:t xml:space="preserve"> кварт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Статья 1</w:t>
      </w:r>
      <w:r>
        <w:rPr/>
        <w:t xml:space="preserve">. Утвердить отчет об исполнении бюджета муниципального образования «Черноярское сельское поселение» за  2012 год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оходам в сумме 4538,9 тыс.рублей и по расходам в сумме 4792,01 тыс.рублей, профицит в сумме 253,11 тыс. рублей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18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b/>
        </w:rPr>
        <w:t>Статья 2</w:t>
      </w:r>
      <w:r>
        <w:rPr/>
        <w:t>. Настоящее решение опубликовать в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ноя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А.И. Поп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>1 к Решению Совета № 6     от   20. 11 .2012г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9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61"/>
        <w:gridCol w:w="1028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10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7548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18"/>
              </w:rPr>
              <w:t>177548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</w:rPr>
              <w:t>86,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18"/>
              </w:rPr>
              <w:t>177548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</w:rPr>
              <w:t>86,0 %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18"/>
              </w:rPr>
              <w:t>177548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</w:rPr>
              <w:t>86,0 %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18"/>
              </w:rPr>
              <w:t>177548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</w:rPr>
              <w:t>86,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3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471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71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967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 %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79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78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4100000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 1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09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243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48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90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40000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ые  межбюджетные 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73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463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 %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15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01848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 %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Приложение  2 к Решению Совета</w:t>
      </w:r>
      <w:r>
        <w:rPr/>
        <w:t xml:space="preserve"> </w:t>
      </w:r>
      <w:r>
        <w:rPr>
          <w:sz w:val="16"/>
        </w:rPr>
        <w:t>№ 6   от  20. 11 .2012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980"/>
        <w:gridCol w:w="1440"/>
        <w:gridCol w:w="198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 на 01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26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804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6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760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ервный фон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88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8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36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764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33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215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39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334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8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24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83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ая помощь бюджетам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168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44722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>Дефицит бюджета 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2531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5462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9:00Z</dcterms:created>
  <dc:creator>Акимова</dc:creator>
  <dc:description/>
  <cp:keywords/>
  <dc:language>en-US</dc:language>
  <cp:lastModifiedBy>Акимова</cp:lastModifiedBy>
  <cp:lastPrinted>2010-06-25T12:35:00Z</cp:lastPrinted>
  <dcterms:modified xsi:type="dcterms:W3CDTF">2012-11-22T10:32:00Z</dcterms:modified>
  <cp:revision>33</cp:revision>
  <dc:subject/>
  <dc:title>СОВЕТ</dc:title>
</cp:coreProperties>
</file>