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2                                                                                                        №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ате, и месте провед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ях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формировании рабочей групп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ля проведения публич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ушаний по решению " Об утверждении отчета о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и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"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ноярское сельское поселение" за 2011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слушав информацию Главы Черноярского сельского поселения Попова А. И., о необходимости организации и проведения публичных слушаний по вопросу " Об утверждении отчета об исполнении бюджета муниципального образования " </w:t>
      </w:r>
    </w:p>
    <w:p>
      <w:pPr>
        <w:pStyle w:val="Normal"/>
        <w:rPr/>
      </w:pPr>
      <w:r>
        <w:rPr/>
        <w:t>Черноярское сельское поселение" за 2011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значить дату проведения публичных слушаний на 09.04.2011 г. п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опросу рассмотрения отчета об исполнении бюджета муниципального образования " Черноярское сельское поселение" за 2011 г. в 18.00 час. Место проведения - п. Черный Яр, ул. Комсомольская ,7 помещение администрации; рабочую группу по проведению публичных слушаний утвердить в составе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Ишниязов Ф.Ф. -от работников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Козлов К.И. -от совета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Попов А. А. - от коллектива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опубликовать в информационном бюллетене Черноярского сельского поселения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А. И. По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9:00Z</dcterms:created>
  <dc:creator>Акимова</dc:creator>
  <dc:description/>
  <cp:keywords/>
  <dc:language>en-US</dc:language>
  <cp:lastModifiedBy>Акимова</cp:lastModifiedBy>
  <cp:lastPrinted>2012-04-16T09:56:00Z</cp:lastPrinted>
  <dcterms:modified xsi:type="dcterms:W3CDTF">2012-04-18T04:46:00Z</dcterms:modified>
  <cp:revision>3</cp:revision>
  <dc:subject/>
  <dc:title>СОВЕТ</dc:title>
</cp:coreProperties>
</file>