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5                                                                    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Решения Совета  Черноярского 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от     15.12.2010      №47      « О   передаче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му    органу    муниципального      район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и  полномочий  Контрольного  органа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1. Решение Совета  Черноярского  сельского  поселения  от 15.12.2010 №47 « О передаче  Контрольному органу  муниципального район части  полномочий  Контрольного органа  поселения» (в редакции решения № 43 от 06.12.2013 ) отменить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03-26T15:12:00Z</cp:lastPrinted>
  <dcterms:modified xsi:type="dcterms:W3CDTF">2015-03-26T09:12:00Z</dcterms:modified>
  <cp:revision>79</cp:revision>
  <dc:subject/>
  <dc:title>ТЕГУЛЬДЕТСКОЕ СЕЛЬСКОЕ ПОСЕЛЕНИЕ</dc:title>
</cp:coreProperties>
</file>