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636902 п. Черный Яр, ул. Комсомольская,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11                          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внесение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  Положение</w:t>
      </w:r>
    </w:p>
    <w:p>
      <w:pPr>
        <w:pStyle w:val="Normal"/>
        <w:rPr>
          <w:b/>
          <w:b/>
        </w:rPr>
      </w:pPr>
      <w:r>
        <w:rPr>
          <w:b/>
        </w:rPr>
        <w:t>о бюджетном процессе  в Черноярском</w:t>
      </w:r>
    </w:p>
    <w:p>
      <w:pPr>
        <w:pStyle w:val="Normal"/>
        <w:rPr/>
      </w:pPr>
      <w:r>
        <w:rPr>
          <w:b/>
        </w:rPr>
        <w:t>сельском  поселении , утвержденного</w:t>
      </w:r>
    </w:p>
    <w:p>
      <w:pPr>
        <w:pStyle w:val="Normal"/>
        <w:rPr/>
      </w:pPr>
      <w:r>
        <w:rPr>
          <w:b/>
        </w:rPr>
        <w:t xml:space="preserve">решением Совета  Черноярского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 от 12.05.2009 №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Рассмотрев протест прокурора Тегульдетского района  от 24.02.2011 г. № 16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Удовлетворить требование прокурора   и  п.2 статьи 36 Положения о бюджетном процессе Черноярского сельского поселения  изложить в  следующей 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2. Субсидии ,субвенции, иные межбюджетные трансферты ,имеющие целевое назначение , в том числе их остатки ,не использованные на начало текущего финансового года , фактически полученные при исполнении бюджета сверх утвержденных решением о бюджете доходов , направляются на увеличение расходов бюджета соответственно целям предоставления субсидий , субвенций , иных межбюджетных трансфертов ,имеющих целевое назначение , с внесением изменений в сводную бюджетную роспись , без внесения изменений в решение о бюджете на текущий финансовый год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Пункт 5 статьи 37  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Пункт 4 статьи 30 изложить в  следующей 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"4.В месячный срок с момента проведения первого чтения  проект решения о местном бюджете рассматривается Советом поселения во втором чтении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О результатах рассмотрения протеста и принятом решении письменно сообщить в прокурату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решение опубликовать в информационном бюллетене Черноярского сельского поселения и разместить на официальном сайте муниципального образования "Тегульдетский район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 Главы  Черн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Ф.Ф.Ишнияз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57:00Z</dcterms:created>
  <dc:creator>Акимова</dc:creator>
  <dc:description/>
  <cp:keywords/>
  <dc:language>en-US</dc:language>
  <cp:lastModifiedBy>Акимова</cp:lastModifiedBy>
  <cp:lastPrinted>2011-04-04T12:34:00Z</cp:lastPrinted>
  <dcterms:modified xsi:type="dcterms:W3CDTF">2011-04-04T05:34:00Z</dcterms:modified>
  <cp:revision>37</cp:revision>
  <dc:subject/>
  <dc:title/>
</cp:coreProperties>
</file>