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636902 п. Черный Яр, ул. Комсомольская, 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4.2012              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Об оценки эффективности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работы Главы Черноярского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сельского поселения за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слушав отчет Главы Черноярского сельского поселения Попова А. И., за</w:t>
      </w:r>
    </w:p>
    <w:p>
      <w:pPr>
        <w:pStyle w:val="Normal"/>
        <w:jc w:val="both"/>
        <w:rPr/>
      </w:pPr>
      <w:r>
        <w:rPr/>
        <w:t xml:space="preserve">период деятельности 2011 года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Признать деятельность Главы Черноярского сельского поселения удовлетворительной.</w:t>
      </w:r>
    </w:p>
    <w:p>
      <w:pPr>
        <w:pStyle w:val="Normal"/>
        <w:ind w:firstLine="709"/>
        <w:jc w:val="both"/>
        <w:rPr/>
      </w:pPr>
      <w:r>
        <w:rPr/>
        <w:t xml:space="preserve">2.   Данное решение опубликовать в информационном бюллетене Черноярского сельского поселения и разместить на официальном сайте  поселения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А. И. Поп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укав, создана добровольная пожарная дружина в количестве 7 человек. Для дозаправки пожарных машин действуют три скважины, один пожарный водоём круглогодичного действия, летние пожарные водоёмы в п. Чёрный Яр, п. Орловк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ериод половодья Администрация организовала  водомерный пост, систему оповещения жителей об опасности, заключила договора об участии спасательных мероприятиях с владельцами плав.средств, определила  места отселения людей из зоны затопления. Предварительно с населением п. Орловка проведена работа по предупреждению о предстоящем паводке. Таким образом в результате проведенных мероприятий каждый житель пос. Орловка мог рассчитывать на помощь муниципалите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оярское поселение активное участие в культурной и спортивной жизни района. Наши спортсмены постоянно занимают призовые места, на их примере воспитываются младшее поколение, идёт воспитательное воздействие в работе по борьбе с вредными привычкам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ботники культуры  работают в тесном взаимодействии с Администрацией поселения. Проведен целый ряд воспитательных и развлекательных мероприятий для населения. Действует художественная самодеятельность, в которой участвуют и взрослые и дети. В целом эта работа  благоприятно действует на настроение людей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За отчетный период Глава Черноярского сельского поселения  осуществлял деятельность согласно полномочий закрепленных Уставом Черноярского сельского поселения, Ф.3 131 и другими Федеральными законами  и законами Томской области.</w:t>
      </w:r>
      <w:r>
        <w:rPr>
          <w:b/>
          <w:vanish/>
          <w:sz w:val="28"/>
          <w:szCs w:val="28"/>
        </w:rPr>
        <w:t>оезжей части дорги в направлении дбищеловк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vanish/>
          <w:sz w:val="28"/>
          <w:szCs w:val="28"/>
        </w:rPr>
        <w:t>лее качественно, практически весь период тёмного временни я - согласно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57:00Z</dcterms:created>
  <dc:creator>Акимова</dc:creator>
  <dc:description/>
  <cp:keywords/>
  <dc:language>en-US</dc:language>
  <cp:lastModifiedBy>Акимова</cp:lastModifiedBy>
  <cp:lastPrinted>2012-04-16T09:56:00Z</cp:lastPrinted>
  <dcterms:modified xsi:type="dcterms:W3CDTF">2012-05-02T05:02:00Z</dcterms:modified>
  <cp:revision>25</cp:revision>
  <dc:subject/>
  <dc:title/>
</cp:coreProperties>
</file>