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. 03. 2017                                                                                              № 05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дате,      месте      проведения     публичных     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о     формировании     рабочей      группы    для     проведения </w:t>
      </w:r>
    </w:p>
    <w:p>
      <w:pPr>
        <w:pStyle w:val="Normal"/>
        <w:rPr/>
      </w:pPr>
      <w:r>
        <w:rPr>
          <w:b/>
        </w:rPr>
        <w:t xml:space="preserve">публичных       слушаний       по       вопросу      рассмотр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чета      об      исполнении      бюджета      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Черноярское сельское поселение» 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№5 «Об утверждении Положения о публичных слушаниях»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1. </w:t>
      </w:r>
      <w:r>
        <w:rPr/>
        <w:t>Назначить дату проведения публичных слушаний  на  13.04.2017  по вопросу рассмотрения отчета об исполнении бюджета муниципального образования «Черноярское сельское поселение» за 2016 год  в 18.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2. </w:t>
      </w:r>
      <w:r>
        <w:rPr/>
        <w:t xml:space="preserve">Провести 13.04.2017 года публичные слушания по вопросу «Отчет об исполнении бюджета муниципального образования  «Черноярское сельское поселение» за 2016 год».Место проведения –п.Черный Яр, ул.Комсомольская ,7 помещение администрации.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Сформировать рабочую группу по проведению публичных слушаний в составе:</w:t>
      </w:r>
    </w:p>
    <w:p>
      <w:pPr>
        <w:pStyle w:val="Normal"/>
        <w:jc w:val="both"/>
        <w:rPr/>
      </w:pPr>
      <w:r>
        <w:rPr/>
        <w:t>Попов А.И. – от  администрации Черноярского сельского поселения;</w:t>
      </w:r>
    </w:p>
    <w:p>
      <w:pPr>
        <w:pStyle w:val="Normal"/>
        <w:jc w:val="both"/>
        <w:rPr/>
      </w:pPr>
      <w:r>
        <w:rPr/>
        <w:t>Мудрецова В.А. - от работников Администрации Черноярского сельского поселения;</w:t>
      </w:r>
    </w:p>
    <w:p>
      <w:pPr>
        <w:pStyle w:val="Normal"/>
        <w:jc w:val="both"/>
        <w:rPr/>
      </w:pPr>
      <w:r>
        <w:rPr/>
        <w:t>Котова Р.В. – от депутатов Совета Черноярского сельского поселения;</w:t>
      </w:r>
    </w:p>
    <w:p>
      <w:pPr>
        <w:pStyle w:val="Normal"/>
        <w:jc w:val="both"/>
        <w:rPr/>
      </w:pPr>
      <w:r>
        <w:rPr/>
        <w:t>Клешнин А.Ю – от депутатов Совета Черноярского сельского поселения (по согласованию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>
          <w:b/>
        </w:rPr>
        <w:t>4</w:t>
      </w:r>
      <w:r>
        <w:rPr/>
        <w:t>. С отчетом об исполнении бюджета муниципального образования «Черноярское сельское поселение» за 2016 год можно ознакомиться по адресу: п.Черный Яр, ул.Комсомольская ,7  Администрация Черноярского сельского посе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</w:rPr>
        <w:t>5</w:t>
      </w:r>
      <w:r>
        <w:rPr/>
        <w:t xml:space="preserve">. Предложения и замечания по отчету об исполнении бюджета муниципального образования «Черноярское сельское поселение» за 2016 год принимаются в течении 10 календарных дней со дня опубликования настоящего реше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>
          <w:b/>
        </w:rPr>
        <w:t>6</w:t>
      </w:r>
      <w:r>
        <w:rPr/>
        <w:t>. Настоящее решение  опубликовать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.</w:t>
      </w:r>
      <w:r>
        <w:rPr>
          <w:rFonts w:cs="Arial" w:ascii="Arial" w:hAnsi="Arial"/>
          <w:color w:val="0000FF"/>
        </w:rPr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8.</w:t>
      </w:r>
      <w:r>
        <w:rPr/>
        <w:t xml:space="preserve"> 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А.И.Попов</w:t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3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1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5" w:leader="none"/>
        <w:tab w:val="center" w:pos="2514" w:leader="none"/>
      </w:tabs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2:00Z</dcterms:created>
  <dc:creator>Администратор</dc:creator>
  <dc:description/>
  <cp:keywords/>
  <dc:language>en-US</dc:language>
  <cp:lastModifiedBy>Бухгалтер</cp:lastModifiedBy>
  <cp:lastPrinted>2017-03-31T16:47:00Z</cp:lastPrinted>
  <dcterms:modified xsi:type="dcterms:W3CDTF">2017-03-31T10:48:00Z</dcterms:modified>
  <cp:revision>39</cp:revision>
  <dc:subject/>
  <dc:title> </dc:title>
</cp:coreProperties>
</file>