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7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4. 04. 2014г.                                                                                                                      № 04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«Об утверждении отчета об исполнении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Черноярское сельское поселение"   за   2013 год»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отчет об исполнении бюджета муниципального образования «Черноярское сельское поселение»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 Чернояр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Утвердить отчет об исполнени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Черноярское сельское поселение» за 2013 год по доходам в сумме 3211,6 тыс. рублей и по расходам 4657,3 тыс.рублей, профицит в сумме 1445,7 тыс.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Настоящее решение опубликовать в районо газете «Таежный меридиан» и разместить на официальном сайте Черноярского сельского поселения в информационно- телекоммуникационной сети «Интернет»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 1 к  Решению  </w:t>
      </w:r>
      <w:r>
        <w:rPr>
          <w:sz w:val="16"/>
          <w:lang w:val="en-US"/>
        </w:rPr>
        <w:t>N</w:t>
      </w:r>
      <w:r>
        <w:rPr>
          <w:sz w:val="16"/>
        </w:rPr>
        <w:t xml:space="preserve">   04   от   24. 04 .2014г</w:t>
      </w:r>
      <w:r>
        <w:rPr>
          <w:color w:val="FF6600"/>
          <w:sz w:val="16"/>
        </w:rPr>
        <w:t>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о 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е использованные назнач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050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2185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050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5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42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9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2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2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42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2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19403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4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4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26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26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5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44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6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11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476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585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6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819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955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6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7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752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49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6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96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99714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99714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99714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96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60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435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 xml:space="preserve">     </w:t>
      </w:r>
      <w:r>
        <w:rPr>
          <w:sz w:val="16"/>
        </w:rPr>
        <w:t>Приложение  2 к Реш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 04    от   24. 04 .2014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спользованные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к</w:t>
            </w:r>
          </w:p>
          <w:p>
            <w:pPr>
              <w:pStyle w:val="Normal"/>
              <w:jc w:val="center"/>
              <w:rPr/>
            </w:pPr>
            <w:r>
              <w:rPr/>
              <w:t>плану  на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362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4733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27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73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9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54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75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747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855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8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60,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,50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32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101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2"/>
              </w:rPr>
              <w:t>522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9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       </w:t>
            </w:r>
            <w:r>
              <w:rPr>
                <w:bCs/>
                <w:i/>
                <w:iCs/>
                <w:sz w:val="22"/>
              </w:rPr>
              <w:t>189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7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4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7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,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, кинематография ,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2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46826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6573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95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14457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4-04-24T14:22:00Z</cp:lastPrinted>
  <dcterms:modified xsi:type="dcterms:W3CDTF">2014-04-24T07:25:00Z</dcterms:modified>
  <cp:revision>100</cp:revision>
  <dc:subject/>
  <dc:title>АДМИНИСТРАЦИЯ ЧЕРНОЯРСКОГО СЕЛЬСКОГО ПОСЕЛЕНИЯ</dc:title>
</cp:coreProperties>
</file>