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10.2012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рассмотрении        предложения прокурора Тегульдетского района о внесении изменений  в решение Совета Черноярского сельского поселения от 23.08.2012 года  № 14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прокурора Тегульдетского района от 27.09.2012 г. № 02/02-2012 о внесении изменений в решение Совета Черноярского сельского поселения от 23.08.2009 г. № 14 « О рассмотрении предложения прокурора Тегульдетского района о внесении изменений в решение Совета Черноярского сельского поселения от 01.09.2009 года № 60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 Внести в текст решение Совета Черноярского сельского поселения от 23.08.2012 г. № 14 « О рассмотрении предложения прокурора Тегульдетского района о внесении изменений в решение Совета Черноярского сельского поселения от 01.09.2009 года №60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заменить по всему тексту решения используемое  сокращение « МО » словами   « муниципальное образование »   </w:t>
      </w:r>
    </w:p>
    <w:p>
      <w:pPr>
        <w:pStyle w:val="Normal"/>
        <w:ind w:firstLine="708"/>
        <w:jc w:val="both"/>
        <w:rPr/>
      </w:pPr>
      <w:r>
        <w:rPr/>
        <w:t>2) пункт 1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.  Внести в решение Совета Черноярского сельского поселения от 01.09.2009 г. № 60 «Об утверждении Положения о приватизации муниципального имущества муниципального образования «Черноярское сельское поселение»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1) предложение 2 подпункта 1 пункта 11 изложить в следующей редакции: «Срок рассрочки не может быть более чем один год».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2</w:t>
      </w:r>
      <w:r>
        <w:rPr>
          <w:lang w:val="ru-RU"/>
        </w:rPr>
        <w:t xml:space="preserve">.  </w:t>
      </w:r>
      <w:r>
        <w:rPr>
          <w:rFonts w:cs="Times New Roman" w:ascii="Times New Roman" w:hAnsi="Times New Roman"/>
          <w:lang w:val="ru-RU"/>
        </w:rPr>
        <w:t>Опубликовать настоящее решение в информационном бюллетене Черноярского сельского поселения и разместить на официальном  сайте Черноярского сельского поселения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/>
        <w:t>3.  О рассмотрении предложения прокурора сообщить в прокуратуру Тегульдет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рнояр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А.И. Попов</w:t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2-11-04T16:48:00Z</cp:lastPrinted>
  <dcterms:modified xsi:type="dcterms:W3CDTF">2012-11-04T11:08:00Z</dcterms:modified>
  <cp:revision>25</cp:revision>
  <dc:subject/>
  <dc:title>ТЕГУЛЬДЕТСКОЕ СЕЛЬСКОЕ ПОСЕЛЕНИЕ</dc:title>
</cp:coreProperties>
</file>