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ОВЕТ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 2011                                                                                           №  </w:t>
      </w:r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Чернояр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 xml:space="preserve">«О бюджете поселения на 2010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уточнением налоговых и неналоговых доходов, корректировки расходной ча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нести в решение Совета Черноярского сельского поселения от 30.12.2009г. № 81 «О бюджете поселения на 2010 год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Статья 1. Утвердить  основные характеристики бюджета  поселения на 2010 год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поселения в сумме 4390,5 тыс.руб., в том числе налоговые и неналоговые доходы в сумме  1420,1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в сумме 4390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Приложение  2,3,4,8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опубликовать в районной газете «Таежный меридиан»  и разместить на официальном сайте муниципального образования "Тегульдетский район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 Черн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Ф.Ф.Ишния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"/>
        <w:gridCol w:w="911"/>
        <w:gridCol w:w="4981"/>
        <w:gridCol w:w="1424"/>
      </w:tblGrid>
      <w:tr>
        <w:trPr>
          <w:trHeight w:val="3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Чернояр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«Черноярское сельское поселение» на 2010 год"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4_ от__12. _03 .2011 г.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доходов бюджета  Администрации Черноярского сельского поселения в 2010году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20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8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21 01 0000 1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</w:tr>
      <w:tr>
        <w:trPr>
          <w:trHeight w:val="16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22 01 0000 1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ированными в качестве индивидуальных предпринимателей, частных нотариусов и других лиц,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8 04020 01 1000 110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8,3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86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20"/>
        <w:gridCol w:w="6260"/>
        <w:gridCol w:w="1360"/>
      </w:tblGrid>
      <w:tr>
        <w:trPr>
          <w:trHeight w:val="1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от сдачи в аренду имущества, находящегося в государственной и муниципальной собственности (за исключением имущества автономных учреждений ,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12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14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0 00 0000 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80</w:t>
            </w:r>
          </w:p>
        </w:tc>
      </w:tr>
      <w:tr>
        <w:trPr>
          <w:trHeight w:val="89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49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40</w:t>
            </w:r>
          </w:p>
        </w:tc>
      </w:tr>
      <w:tr>
        <w:trPr>
          <w:trHeight w:val="10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33 10 0000 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11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6 10 0000 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4" w:type="dxa"/>
        <w:jc w:val="left"/>
        <w:tblInd w:w="-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624"/>
        <w:gridCol w:w="6024"/>
        <w:gridCol w:w="1511"/>
        <w:gridCol w:w="1511"/>
      </w:tblGrid>
      <w:tr>
        <w:trPr>
          <w:trHeight w:val="230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"О бюджете муниципального образования «Черноярское сельское поселение» на 2010 год"</w:t>
            </w:r>
          </w:p>
        </w:tc>
        <w:tc>
          <w:tcPr>
            <w:tcW w:w="1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     от  12 .03 .2011 г.</w:t>
            </w:r>
          </w:p>
        </w:tc>
        <w:tc>
          <w:tcPr>
            <w:tcW w:w="151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22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бюджету                                                       Черноярскому сельскому поселению  из бюджета района на 2010 год.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0,4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,4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,0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0</w:t>
            </w:r>
          </w:p>
        </w:tc>
      </w:tr>
      <w:tr>
        <w:trPr>
          <w:trHeight w:val="806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24,3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557"/>
        <w:gridCol w:w="960"/>
        <w:gridCol w:w="1126"/>
        <w:gridCol w:w="1259"/>
        <w:gridCol w:w="990"/>
        <w:gridCol w:w="798"/>
        <w:gridCol w:w="1031"/>
      </w:tblGrid>
      <w:tr>
        <w:trPr>
          <w:trHeight w:val="4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"О бюджете муниципального образования «Черноярское сельское  поселение»  на 2010 год"</w:t>
            </w:r>
          </w:p>
        </w:tc>
      </w:tr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0 год</w:t>
            </w:r>
          </w:p>
        </w:tc>
      </w:tr>
      <w:tr>
        <w:trPr>
          <w:trHeight w:val="25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оряд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990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90,5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1,1</w:t>
            </w:r>
          </w:p>
        </w:tc>
      </w:tr>
      <w:tr>
        <w:trPr>
          <w:trHeight w:val="9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1,1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6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</w:t>
            </w:r>
          </w:p>
        </w:tc>
      </w:tr>
      <w:tr>
        <w:trPr>
          <w:trHeight w:val="7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</w:tr>
      <w:tr>
        <w:trPr>
          <w:trHeight w:val="6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</w:tr>
      <w:tr>
        <w:trPr>
          <w:trHeight w:val="7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для автотранспортных средств и коммунальной техники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0</w:t>
            </w:r>
          </w:p>
        </w:tc>
      </w:tr>
      <w:tr>
        <w:trPr>
          <w:trHeight w:val="7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4,3</w:t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ом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5,7</w:t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а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6,3</w:t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1</w:t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1</w:t>
            </w:r>
          </w:p>
        </w:tc>
      </w:tr>
      <w:tr>
        <w:trPr>
          <w:trHeight w:val="3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2,8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2,8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</w:tr>
      <w:tr>
        <w:trPr>
          <w:trHeight w:val="88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8,2</w:t>
            </w:r>
          </w:p>
        </w:tc>
      </w:tr>
      <w:tr>
        <w:trPr>
          <w:trHeight w:val="53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содержание, реконструкцию, ремонт и строительство автомобильных дорог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 бюджет на содержание, реконструкцию, ремонт и строительство автомобильных дорог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,2</w:t>
            </w:r>
          </w:p>
        </w:tc>
      </w:tr>
      <w:tr>
        <w:trPr>
          <w:trHeight w:val="39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367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</w:tr>
      <w:tr>
        <w:trPr>
          <w:trHeight w:val="14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</w:tr>
      <w:tr>
        <w:trPr>
          <w:trHeight w:val="49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>Чернояр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«О бюджете поселения на 2010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приватизации (продажи) муниципального имуществ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муниципального образования «Черноярского 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2"/>
        <w:gridCol w:w="2177"/>
        <w:gridCol w:w="1784"/>
        <w:gridCol w:w="920"/>
        <w:gridCol w:w="2026"/>
      </w:tblGrid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приват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полагаемая стоимость объекта (тыс.руб) 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одноцепные высоковольтные линии (с трансформаторными подстанциям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ерный  Яр</w:t>
            </w:r>
          </w:p>
          <w:p>
            <w:pPr>
              <w:pStyle w:val="Normal"/>
              <w:rPr/>
            </w:pPr>
            <w:r>
              <w:rPr/>
              <w:t>ул.Комсомольская 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открытый по составу и по форме подачи зая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4:00Z</dcterms:created>
  <dc:creator>Акимова</dc:creator>
  <dc:description/>
  <cp:keywords/>
  <dc:language>en-US</dc:language>
  <cp:lastModifiedBy>Акимова</cp:lastModifiedBy>
  <cp:lastPrinted>2011-03-25T16:50:00Z</cp:lastPrinted>
  <dcterms:modified xsi:type="dcterms:W3CDTF">2011-04-04T05:41:00Z</dcterms:modified>
  <cp:revision>10</cp:revision>
  <dc:subject/>
  <dc:title>СОВЕТ</dc:title>
</cp:coreProperties>
</file>