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</w:rPr>
        <w:t xml:space="preserve">                           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ОВЕ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ЧЕРНОЯРСКОГО СЕЛЬСКОГО ПОСЕЛ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636902 п. Черный Яр, ул. Комсомольская,  7                                          3-11-4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9.04.2012                                                                                                    № 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 внесении изменений  и дополнений   в   Решение</w:t>
      </w:r>
    </w:p>
    <w:p>
      <w:pPr>
        <w:pStyle w:val="Normal"/>
        <w:rPr>
          <w:b/>
          <w:b/>
        </w:rPr>
      </w:pPr>
      <w:r>
        <w:rPr>
          <w:b/>
        </w:rPr>
        <w:t>Совета      Черноярского    сельского       поселения</w:t>
      </w:r>
    </w:p>
    <w:p>
      <w:pPr>
        <w:pStyle w:val="Normal"/>
        <w:rPr/>
      </w:pPr>
      <w:r>
        <w:rPr>
          <w:b/>
        </w:rPr>
        <w:t xml:space="preserve">от 04.07.2006 г.  № 27         «О    принятии    Правил   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  <w:t>благоустройства на   территории  муниципального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  <w:t xml:space="preserve">образования      «Черноярское сельское поселение»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В соответствии с Федеральным законом № 131-ФЗ от 06.10.2003  «Об общих принципах организации местного самоуправления  в Российской Федерации»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center"/>
        <w:rPr/>
      </w:pPr>
      <w:r>
        <w:rPr/>
        <w:t xml:space="preserve">     </w:t>
      </w:r>
      <w:r>
        <w:rPr>
          <w:b/>
          <w:i/>
        </w:rPr>
        <w:t>Совет Черноярского сельского поселения решил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ложение к Решению Совета от 04.07.2006 №27 «О принятии правил благоустройства на территории муниципального образования  «Черноярское сельское поселение» изложить в новой редакции, согласно приложения к настоящему Реш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Настоящее решение вступает в силу с момента опубликования (обнародования)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lang w:val="ru-RU"/>
        </w:rPr>
        <w:t>Настоящее Решение опубликовать в информационном бюллетене  Черноярского сельского поселения, а так же разместить в сети «Интернет» на официальном сайте поселения.</w:t>
      </w:r>
    </w:p>
    <w:p>
      <w:pPr>
        <w:pStyle w:val="Normal"/>
        <w:ind w:left="720" w:hanging="0"/>
        <w:jc w:val="both"/>
        <w:rPr/>
      </w:pPr>
      <w:r>
        <w:rPr/>
        <w:t xml:space="preserve">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 xml:space="preserve">                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Черноярск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>сельского поселения                                                                                   А.И.Поп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Решением Совета</w:t>
      </w:r>
    </w:p>
    <w:p>
      <w:pPr>
        <w:pStyle w:val="Normal"/>
        <w:jc w:val="right"/>
        <w:rPr/>
      </w:pPr>
      <w:r>
        <w:rPr/>
        <w:t>Черноярского сельского поселения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от 09.04.2012 г.    № 4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ави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гоустройства, санитарного содержания территорий,</w:t>
      </w:r>
    </w:p>
    <w:p>
      <w:pPr>
        <w:pStyle w:val="Normal"/>
        <w:tabs>
          <w:tab w:val="clear" w:pos="708"/>
          <w:tab w:val="left" w:pos="34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и уборки, обеспечения чистоты 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рядка в населенных пунктах  Чернояр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1.Настоящие правила благоустройства, санитарного содержания территории, организации уборки, обеспечения чистоты и порядка на территории Черноярского сельского поселения (далее – Правила) разработаны на основе действующего законодательства Российской Федерации, законодательства Томской области, Устава муниципального образования   «Черноярское сельское поселение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2.Настоящие Правила регламентируют права и обязанности организаций любых организационно-правовых форм собственности, индивидуальных предпринимателей без образования юридического лица, граждан, которые являются землепользователями и на которых возложено исполнение настоящих Правил в области благоустройства, санитарного содержания, организации уборки, обеспечения чистоты и порядка (далее – благоустройство), порядок проведения работ по благоустройству  территорий,  устанавливают перечень и полномочия органов и должностных лиц, осуществляющих контроль за деятельностью по благоустройству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3. Настоящие Правила действуют на территории Черноярского сельского поселения и обязательны для исполнения всеми гражданами, организациями всех организационно-правовых форм и форм собственности и индивидуальными предпринимателями без образования юридического лица, иностранными гражданами, лицами без гражданства. Нарушение настоящих Правил рассматриваются как административные правонарушения с принятием в установленном законодательством порядке мер административной ответственности за их соверш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ОСНОВНЫЕ ПОНЯТИЯ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2.1. </w:t>
      </w:r>
      <w:r>
        <w:rPr>
          <w:bCs/>
        </w:rPr>
        <w:t>Благоустройство территории</w:t>
      </w:r>
      <w:r>
        <w:rPr/>
        <w:t xml:space="preserve"> - комплекс мероприятий по инженерной подготовке и обеспечению безопасности, озеленению, устройству покрытий, освещению, размещению малых архитектурных форм и объектов монументального искусства.</w:t>
      </w:r>
    </w:p>
    <w:p>
      <w:pPr>
        <w:pStyle w:val="Normal"/>
        <w:ind w:firstLine="225"/>
        <w:jc w:val="both"/>
        <w:rPr/>
      </w:pPr>
      <w:r>
        <w:rPr/>
        <w:t xml:space="preserve">      </w:t>
      </w:r>
      <w:r>
        <w:rPr/>
        <w:t xml:space="preserve">2.2. </w:t>
      </w:r>
      <w:r>
        <w:rPr>
          <w:bCs/>
        </w:rPr>
        <w:t>Элементы благоустройства территории</w:t>
      </w:r>
      <w:r>
        <w:rPr/>
        <w:t xml:space="preserve"> - декоративные, технические, планировочные, конструктивные устройства, растительные компоненты, различные виды оборудования и оформления, малые архитектурные формы, некапитальные нестационарные сооружения, наружная реклама и информация, используемые как составные части благоустройства.</w:t>
      </w:r>
    </w:p>
    <w:p>
      <w:pPr>
        <w:pStyle w:val="Normal"/>
        <w:ind w:firstLine="225"/>
        <w:jc w:val="both"/>
        <w:rPr/>
      </w:pPr>
      <w:r>
        <w:rPr>
          <w:bCs/>
        </w:rPr>
        <w:t xml:space="preserve">      </w:t>
      </w:r>
      <w:r>
        <w:rPr>
          <w:bCs/>
        </w:rPr>
        <w:t>2.3. Объекты благоустройства территории</w:t>
      </w:r>
      <w:r>
        <w:rPr/>
        <w:t xml:space="preserve"> - территории муниципального образования, на которых осуществляется деятельность по благоустройству: площадки, дворы, кварталы, функционально-планировочные образования, территории административных округов и районов городских округов, а также территории, выделяемые по принципу единой градостроительной регламентации (охранные зоны) или визуально-пространственного восприятия (площадь с застройкой, улица с прилегающей территорией и застройкой), другие территории муниципального образования: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участки территорий общего пользования (улицы, дороги, площади, инженерные коммуникации, парки, скверы, иные земли, предназначенные для удовлетворения нужд населения)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 территории, используемые под застройку жилых, культурно-бытовых и иных строений и сооружений, в том числе временных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  фасады зданий и сооружений, их внешний вид, витрины, места размещения рекламы и иной информации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 территории, используемые в качестве полигонов для хранения неутилизированных производственных отходов, полигонов бытовых отходов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    придомовые территори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 здание, строение, инженерное сооружение, строительная площадка, рекламная конструкция, опора линий электроснабжения или связ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3. Прилегающая территория – территория, непосредственно примыкающая к границам здания, сооружения, ограждения, строительным площадкам, объектам торговли, рекламы и иным объектам, на расстоянии  10 м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4. Территория предприятий, организаций, учреждений и иных хозяйствующих субъектов – часть территории, имеющая площадь, границы, местоположение, правовой статус и другие характеристик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5. Зеленые насаждения – искусственно созданные или естественные зеленые массивы (деревья, кустарники, цветники, газоны, дорожки и площадки с зеленой растительностью, растительный слой земли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6. Отходы производства и потребления (далее – отходы) – остатки сырья, материалов, полуфабрикатов, иных изделий или продуктов, которые образовались  в процессе потребления, а также товары (продукция), утратившие свои потребительские свойств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7. Твердые бытовые отходы – мелкие бытовые отходы потребления (ТБО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8. Контейнер – стандартная емкость для сбора ТБО объемом 0,75 куб. м, установленная в отведенном месте.</w:t>
      </w:r>
    </w:p>
    <w:p>
      <w:pPr>
        <w:pStyle w:val="Normal"/>
        <w:ind w:firstLine="225"/>
        <w:jc w:val="both"/>
        <w:rPr/>
      </w:pPr>
      <w:r>
        <w:rPr/>
        <w:t xml:space="preserve">       </w:t>
      </w:r>
      <w:r>
        <w:rPr/>
        <w:t xml:space="preserve">2.9. </w:t>
      </w:r>
      <w:r>
        <w:rPr>
          <w:bCs/>
        </w:rPr>
        <w:t>Уборка территорий</w:t>
      </w:r>
      <w:r>
        <w:rPr/>
        <w:t xml:space="preserve"> - вид деятельности, связанный со сбором, вывозом в специально отведенные места отходов производства и потребления, другого мусора, снега, а также иные мероприятия, направленные на обеспечение экологического и санитарно-эпидемиологического благополучия населения и охрану окружающей среды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10. Свалка (навал) мусора – скопление твердых отходов (ТБО), возникшее в результате самовольного сброса, по объему, не превышающему одного куб. м на контейнерной площадке или на любой другой территори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11. Очаговая свалка мусора – скопление ТБО, возникшее в результате самовольного сброса по объему до 30 куб. м на территории площадью до 50 кв. м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12. Несанкционированная свалка мусора – самовольный (несанкционированный) сброс (размещение) или складирование ТБО, отходов производства, другого мусора, образованного в процессе деятельности юридических или физических лиц на площади свыше 50 кв. м и объемом свыше 30 куб. м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13. Содержание дорог – комплекс работ, в результате которых поддерживается транспортно-эксплуатационное состояние дороги, дорожных сооружений, элементов обустройства дороги, организации и безопасности движе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14. Брошенный разукомплектованный автотранспорт (транспортное средство), от которого собственник в установленном порядке отказался и (или)  не имеющий собственника, собственник которого неизвестен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15. Инженерные коммуникации – трубопроводы и кабели различного назначения (водопровод, канализация, отопление, связь и др.), прокладываемые на территории населённых пунктов, а также в зданиях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16. Малые архитектурные формы – небольшие объемные сооружения, скамьи, цветочные газоны, светильники, остановочные комплексы общественного транспорта, фонтаны, монументально-декоративные композиции, скульптуры, памятник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17. Объекты торговли – стационарная торговая сеть, магазины, все виды киосков, павильонов торговли, объектов общественного питания, аптеки, торговые центры, салоны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18. Наружная реклама – плакаты, стенды, световые табло и иные технические средства стабильного территориального размещения (щиты, панно, надписи, экраны, дисплеи, панели, тумбы, вывески, указатели, транспаранты, перетяжки, подвесы, флаги и иные объекты: стационарные и временные, плоские и объемно-пространственные, световые,  газосветные, с подсветом и без него, расположенные вдоль дорог, улиц, в садах, скверах, на павильонах торговли и киосках, стенах, крышах, витринах и окнах зданий и сооружений, мостах, временных строительных сооружениях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19. Объект зеленого хозяйства – комплекс зеленых насаждений, участков озеленения, находящийся на территории сел, имеющий оздоровительное, или предназначенное для сохранения благоприятной  экологической обстанов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. ОРГАНИЗАЦИЯ УБОРКИ НАСЕЛЁННЫХ ПУНКТОВ ЧЕРНОЯР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3.1. Общие положения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3.1.1. Уборка улиц, остановочных площадок общественного транспорта, тротуаров, площади дворов, скверов, и прилегающих к ним территорий, рынков, свободных земельных участков и строительных площадок производится организациями, индивидуальными предпринимателями и гражданами, во владении и пользовании которых они находятс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1.2. Организации и граждане, перечисленные в п. 3.1.1. настоящих Правил, обязаны убирать территории, кроме закрепленных за муниципальным унитарным  предприятиям жилищно-коммунального хозяйства, в длину – в пределах границ их участков, в ширину – до обочины дороги, проезд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1.3. Руководители и владельцы организаций торговли, общественного и бытового обслуживания населения, независимо от организационно - правовых форм, осуществляющие свою деятельность в сфере потребительского рынка, из объектов розничной торговли (магазины, лотки, киоски, павильоны, контейнеры, частных домов, усадеб, автомобилей, автофургонов, автоприцепов) обязаны обеспечить уборку прилегающих к ним территорий на расстоянии не менее 10 метров от них в каждую сторону, при этом при местонахождении объектов указанных в настоящем пункте свыше 10 м. до проезжей части, уборка осуществляется до обочины проезжей части. В случае нахождения нескольких объектов на расстоянии менее 20 метров друг от друга, территория между ними делится на равные част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1.4. Запрещается у объектов розничной торговли (магазины, лотки, киоски, павильонов, контейнеров, автомобилей, автофургонов, автоприцепов), предприятий общественного питания, аптек, складировать тару и запасы товаров а также использовать для складирования прилегающие к ним территори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1.5. На площадях, улицах, парках, садах, остановках общественного транспорта, у входа и выхода из торговых помещений, зданий и в других общественных местах владельцами, либо пользователями указанных территорий устанавливаются урны, которые должны быть покрашены и иметь эстетичный вид,  в количестве, достаточном для предотвращения засорения вышеуказанных территорий. Очистка урн производится систематически по мере их наполн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>3.2. Уборка территорий сел поселения в весеннее - летний период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2.1.  Весеннее - летний период устанавливается с 15 апреля по 15 октябр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2.2. Сбор и вывоз твёрдых бытовых отходов на свалку ТБО от населения осуществляется специализированной организацией, либо юридическим или физическим лицом на  договорной основе с юридическими и физическими лицами  по графику согласованному Главой поселения, так и непосредственно гражданами самостоятельно и под свою ответственность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2.3. Размер платы за сбор и вывоз твёрдых бытовых отходов от населения устанавливается договорными отношениями между заказчиком и подрядчиком  осуществляющим услугу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2.4. Организации независимо от форм собственности, а также частные предприниматели  пользуются свалкой твёрдых бытовых отходов на основании письменной договорённости с Администрацией Тегульдетского района и осуществляют сбор вывоз твёрдых бытовых отходов самостоятельно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2.5. Запрещается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сгребать смет и мусор на газоны, смотровые колодцы и в канализационную сеть, водосточные траншеи населенного пункта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- сжигать листья и мусор в черте населенных пунктов в любое время года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выгул (выпас), а также беспривязное содержание домашних животных в черте населенных пунктов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сброс и размещение в неустановленных местах грунта, материалов, сырья, продукции, оборудования и другого имущества, металлолома, стеклобоя, строительного мусора, древесных остатков, снега, уличного смёта, и других отходов производства и жизнедеятельност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2.6. В случае невозможности установления виновных лиц в организации стихийных свалок, обязанность по ликвидации этих свалок несут лица, осуществляющие содержание соответствующей территор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>3.3. Уборка территорий сел поселения в осеннее - зимний период</w:t>
      </w:r>
    </w:p>
    <w:p>
      <w:pPr>
        <w:pStyle w:val="Normal"/>
        <w:ind w:firstLine="708"/>
        <w:jc w:val="both"/>
        <w:rPr/>
      </w:pPr>
      <w:r>
        <w:rPr/>
        <w:t>3.3.1.Осенне-зимний период устанавливается с 16 октября по 14 апреля и предусматривает работы по уборке территорий, вывоз снега, опавших листьев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3.2. Очистка проезжей части, вывозка снега производится юридическими и физическими лицами на договорной основе. Вывозка снега производится только в специально отведённые для этих целей мест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3.3. Применение хлорсодержащих веществ на тротуарах запрещаетс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3.4. Укладка выпавшего снега в валы и кучи на проезжую часть, производится с письменного разрешения Администрации поселения в зависимости от ширины проезжей части улиц и характера движения на них, на расстоянии 0,5 м от бордюра вдоль тротуар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3.5. Вывоз снега, сброшенного с крыш, производится немедленно владельцами зданий и сооружений. Очистка крыш от снега и удаление наростов на карнизах, крыш и водосточных трубах должны производится систематически силами и средствами владельцев либо пользователями зданий, сооружений, с обязательным соблюдением мер предосторожности во избежание несчастных случаев, как с самими исполнителями, так и с пешеходами и повреждений воздушных сетей, светильников, зеленых насаждений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3.6. В случае аварии водопровода, канализационных коммуникаций, тепловых сетей, независимо от их ведомственной принадлежности, предприятия и организации, на балансе которых они находятся, обязаны при образовании наледей на проезжей части улиц, дорог, проездов, площади за счет собственных средств устранять и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3.4.Обязанности предприятий, учреждений, организаций и граждан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по сохранности зеленых насаждений</w:t>
      </w:r>
    </w:p>
    <w:p>
      <w:pPr>
        <w:pStyle w:val="Normal"/>
        <w:ind w:firstLine="708"/>
        <w:jc w:val="both"/>
        <w:rPr/>
      </w:pPr>
      <w:r>
        <w:rPr/>
        <w:t>3.4.1. Ответственность за сохранность зеленных насаждений и уход за ними возлагается на организации, индивидуальных предпринимателей и граждан, в ведении либо на территории которых они находятс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4.2. Владельцы и пользователи земельных участков, на которых расположены зеленые насаждения, обязаны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обеспечить сохранность и надлежащий уход за существующими насаждениями, цветниками, дорожками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проводить уборку сухостойных деревьев и кустарников, вырезку сухих и поломанных веток не позднее двух недель после их обнаружения, а аварийные деревья в срочном порядке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новые посадки деревьев и кустарников производить только после согласования  с Администрацией поселе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4.3. На территории зеленых насаждений запрещается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производить складирование любых материалов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устраивать складирование мусора, загрязненного снега и льда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осуществлять на территории зеленых насаждений проезд и стоянку транспортных средств, кроме мест, специально отведенных для этих целей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разжигать костры, сжигать мусор, листву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- размещение без согласования с Администрацией Черноярского сельского поселения киосков, ларьк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ПРАВИЛА САНИТАРНОГО СОДЕРЖ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РРИТОРИ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4.1. Общие положения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.1.1. Правила настоящего раздела распространяются на собственников, пользователей, арендаторов строений и сооружений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.1.2. Граждане, во владении и пользовании которых находятся строения и земельные участки, обязаны производить за счет собственных средств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уборку территории: по ширине – от строения до оси дороги, включая тротуар; по длине – от начала до конца владения земельным участком с очисткой кюветов и канав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очистку крыш от снега и удаления наростов на карнизах, крышах, водосточных трубах с соблюдением мер предосторожности во избежание несчастных случаев с пешеходами и повреждений воздушных сетей, светильников, зеленых насаждений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своевременный ремонт и окраску фасадов строений, ворот и других сооружений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выкашивание сорных трав на прилегающей территории со всех сторон строений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земляные и строительные работы только после согласования с Администрацией  поселения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в не канализованных домах содержание в чистоте дворовых туалетов, производить их дезинфекцию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1.3. Гражданам, проживающим в жилых домах частного сектора, запрещается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- загромождать проезжую часть дороги при производстве земляных и строительных работ,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складировать дрова, уголь, сено, стройматериалы, удобрения, устраивать автостоянки и мыть  автомобили, сваливать бытовой и строительный мусор, золу, пищевые отходы, на улицах, проездах, тротуарах, газонах со стороны фасадов домов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засорять канализационные, водопроводные колодцы и другие инженерные коммуникации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- самовольное строительство домов, сараев, гаражей, ограждений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.1.4. Разрешается с предварительным согласованием в Администрации поселения, складирование стройматериалов, угля, дров, сена на землях общего пользования на срок не более 10 дней. По истечении указанного срока складирования, территории должны быть очищены от остатков стройматериалов и мусора. Допускается продление срока складирования  строительных материалов при условии осуществления строительства, либо ремонта и наличия разрешения Администрации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>4.2.Уборка и санитарное содержание прилегающих территорий</w:t>
      </w:r>
    </w:p>
    <w:p>
      <w:pPr>
        <w:pStyle w:val="Normal"/>
        <w:ind w:firstLine="708"/>
        <w:jc w:val="both"/>
        <w:rPr/>
      </w:pPr>
      <w:r>
        <w:rPr/>
        <w:t>4.2.1. Санитарное содержание  территорий включает в себя:</w:t>
      </w:r>
    </w:p>
    <w:p>
      <w:pPr>
        <w:pStyle w:val="Normal"/>
        <w:ind w:firstLine="708"/>
        <w:jc w:val="both"/>
        <w:rPr/>
      </w:pPr>
      <w:r>
        <w:rPr/>
        <w:t>- текущий и капитальный ремонт;</w:t>
      </w:r>
    </w:p>
    <w:p>
      <w:pPr>
        <w:pStyle w:val="Normal"/>
        <w:ind w:firstLine="708"/>
        <w:jc w:val="both"/>
        <w:rPr/>
      </w:pPr>
      <w:r>
        <w:rPr/>
        <w:t>- регулярную уборку от мусора, снега, льда, подсыпку песком тротуаров при образовании гололёда;</w:t>
      </w:r>
    </w:p>
    <w:p>
      <w:pPr>
        <w:pStyle w:val="Normal"/>
        <w:ind w:firstLine="708"/>
        <w:jc w:val="both"/>
        <w:rPr/>
      </w:pPr>
      <w:r>
        <w:rPr/>
        <w:t>- защиту зелёных насаждений;</w:t>
      </w:r>
    </w:p>
    <w:p>
      <w:pPr>
        <w:pStyle w:val="Normal"/>
        <w:ind w:firstLine="708"/>
        <w:jc w:val="both"/>
        <w:rPr/>
      </w:pPr>
      <w:r>
        <w:rPr/>
        <w:t xml:space="preserve">- предотвращение загрязнения территорий поселения жидкими, сыпучими и иными веществами при их транспортировке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.2.2. Физические и юридические лица, имеющие в собственности, пользовании или владении земельные участки и (или) объекты обязаны содержать прилегающие и закреплённые территории и расположенные на них объекты в чистоте и порядке, отвечающем строительным, эстетическим, экологическим, санитарным и иным требованиям, установленным действующим законодательством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.2.3. Уборку прилегающих  территорий производят организации предприятия, осуществляющие техническое обслуживание данного жилищного фонда, товарищество собственников жилья, жилищно-строительного кооператива, предприятия всех форм  собственности, а также граждане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.2.4. На  территориях  жилищного фонда запрещено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производить утилизацию бытового и строительного мусора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производить мойку автотранспорта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производить земляные и строительные работы без согласования с Администрацией Черноярского сельского поселения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возводить надземные и подземные гаражи, погреба, устанавливать металлические гаражи и т. д. без согласования с Администрацией сельского поселения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оставлять (парковать)  автотранспорт на территории зеленых зон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.2.5. Организация по обслуживанию жилищного фонда всех форм собственности, в том числе товарищество собственников жилья, жилищно-строительного кооператива обязаны обеспечивать свободный подъезд к люкам смотровых колодцев, узлам управления инженерными сетями, источниками пожарного водоснабжения (правила и нормы технической эксплуатации жилищного фонд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СОДЕРЖАНИЕ ЖИЛЫХ ДОМОВ, ЗДАНИЙ И СООРУЖЕНИ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/>
        <w:t>5.1. Окраска, побелка, капитальный и текущий ремонт фасадов зданий, жилых домов и сооружений производится в зависимости от их технического состояни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5.2.  На всех зданиях и жилых домах вывешиваются и содержатся в исправном состоянии номерные знаки, а на зданиях и домах, выходящих на перекрёстки – таблички с наименованием улицы, переулка, площади и соответствующего номера дома. В тёмное время суток номерные знаки и таблички должны быть освещены собственниками строений на которых они установлены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5.3. В зимнее время должна быть организована своевременная очистка кровель зданий от снега и наледи. Очистка кровель зданий на сторонах, выходящих на пешеходные зоны, от наледеобразования должна производиться немедленно по мере его образования. Очистка кровель производится в светлое время суток с применением мер предосторожности как для лиц производящих очистку, так и для пешеходов                               (страховочный канат, ограждение, дежурные). При этом применяются меры по сохранности деревьев, кустарников, электропроводов, линий связи, иного имущества.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6. СОДЕРЖАНИЕ МАЛ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РХИТЕКТУРНЫХ ФОРМ И ОБЪЕКТОВ ТОРГОВЛ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6.1.Общие положения</w:t>
      </w:r>
    </w:p>
    <w:p>
      <w:pPr>
        <w:pStyle w:val="Normal"/>
        <w:ind w:firstLine="708"/>
        <w:jc w:val="both"/>
        <w:rPr/>
      </w:pPr>
      <w:r>
        <w:rPr/>
        <w:t>6.1.1. Содержание малых архитектурных форм и торговых точек осуществляется за счет их владельцев или организациями и гражданами, на территории которых они расположены, которые обязаны содержать в образцовом порядке все сооружения малых архитектурных форм, принадлежащие им объекты торговли, производить ремонт и окраску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6.1.2. Окраску и ремонт магазинов, киосков, павильонов, салонов, торговых центров, тележек - лотков, столиков, заборов и тротуарных ограждений, павильонов ожидания транспорта, малых спортивных сооружений, элементов благоустройства улиц, парков, указателей остановки транспорта и переходов, скамеек производить по мере необходимост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6.1.3. Окраску каменных, железобетонных и металлических оград, опор местного освещения, трансформаторных будок, металлических ворот, жилых, общественных и промышленных зданий производить не реже 1 раза в год, а ремонт – по мере необходимост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6.1.4. Расклейка газет, плакатов, афиш, объявлений и рекламных проспектов разрешается только на специально установленных щитах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6.1.5. Владельцы либо пользователи малых архитектурных форм и торговых точек обязаны  обеспечить освещение данных объектов, а также прилегающей территории в темное время суток с момента наступления сумере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6.2. Требования к объектам розничной торговли</w:t>
      </w:r>
    </w:p>
    <w:p>
      <w:pPr>
        <w:pStyle w:val="Normal"/>
        <w:ind w:firstLine="708"/>
        <w:jc w:val="both"/>
        <w:rPr/>
      </w:pPr>
      <w:r>
        <w:rPr/>
        <w:t>6.2.1. Объекты розничной торговли должны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соответствовать современному уровню архитектуры, дизайна, формировать гармоничную, эстетически полноценную, удобную для проживания среду; учитывать, дополнять и развивать своеобразие архитектурно-художественного облика поселения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изготовляться и сооружаться на высоком техническом и строительном уровне, с применением современных материалов, обеспечивающих сохранность внешнего вида в течении всего срока эксплуатации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соответствовать природно-климатическим условиям, строительным, техническим, пожарным, санитарным требованиям и нормам, действующим правилам и нормам торговли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- соответствовать нормам и правилам, применяемым к объектам  торговли и не противоречащим законодательству Российской Федераци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6.2.2. Владельцы, арендаторы объектов розничной торговли обязаны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обеспечить формирование законченных архитектурных ансамблей высокого эстетического уровня, учитывающих особенности окружающей, архитектурной среды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соблюдение строительных, санитарных и пожарных требований, правил и норм, требований и содержанию по очистке территорий, действующих правил и норм торговли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беспрепятственный и безопасный доступ к инженерным коммуникациям при их ремонте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поддерживать должный санитарный порядок и уровень благоустройства территории, следить за сохранностью зеленых насаждений, поддерживать внешний вид объекта в надлежащем состоянии, выполняя во время необходимый ремонт, покраску или замену пришедших в негодность элементов конструкции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выполнять требования специалиста Администрации поселения по вопросам благоустройства  по содержанию и обслуживанию объектов.</w:t>
      </w:r>
    </w:p>
    <w:p>
      <w:pPr>
        <w:pStyle w:val="Normal"/>
        <w:jc w:val="both"/>
        <w:rPr/>
      </w:pPr>
      <w:r>
        <w:rPr/>
        <w:tab/>
        <w:t xml:space="preserve">6.2.3. Архитектурное оформление фасадов, зданий розничной торговли, арендуемых несколькими арендаторами, должно соответствовать единому эстетическому виду. </w:t>
      </w:r>
    </w:p>
    <w:p>
      <w:pPr>
        <w:pStyle w:val="Normal"/>
        <w:jc w:val="both"/>
        <w:rPr>
          <w:b/>
          <w:b/>
        </w:rPr>
      </w:pPr>
      <w:r>
        <w:rPr/>
        <w:t xml:space="preserve">          </w:t>
      </w:r>
    </w:p>
    <w:p>
      <w:pPr>
        <w:pStyle w:val="Style15"/>
        <w:jc w:val="center"/>
        <w:rPr>
          <w:b/>
          <w:b/>
          <w:spacing w:val="-3"/>
        </w:rPr>
      </w:pPr>
      <w:r>
        <w:rPr>
          <w:b/>
          <w:spacing w:val="-3"/>
        </w:rPr>
        <w:t>7. СОДЕРЖАНИЕ УЛИЦ, ЭКСПЛУАТАЦИЯ ТРАНСПОРТНЫХ СРЕДСТВ.</w:t>
      </w:r>
    </w:p>
    <w:p>
      <w:pPr>
        <w:pStyle w:val="Style15"/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Style15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7.1. Запрещается проезд транспорта на гусеничном ходу по территории с асфальтобетонным покрытием.</w:t>
      </w:r>
    </w:p>
    <w:p>
      <w:pPr>
        <w:pStyle w:val="Style15"/>
        <w:jc w:val="both"/>
        <w:rPr/>
      </w:pPr>
      <w:r>
        <w:rPr>
          <w:spacing w:val="-3"/>
        </w:rPr>
        <w:t xml:space="preserve">         </w:t>
      </w:r>
      <w:r>
        <w:rPr>
          <w:spacing w:val="-3"/>
        </w:rPr>
        <w:t xml:space="preserve">7.2.  Запрещается заезжать на тротуары, бордюры, газоны, а также мыть транспортные средства у водопроводных колонок, колодцев, теплотрасс, </w:t>
      </w:r>
      <w:r>
        <w:rPr>
          <w:spacing w:val="9"/>
        </w:rPr>
        <w:t xml:space="preserve">на </w:t>
      </w:r>
      <w:r>
        <w:rPr/>
        <w:t xml:space="preserve">газонах, </w:t>
      </w:r>
      <w:r>
        <w:rPr>
          <w:spacing w:val="-9"/>
        </w:rPr>
        <w:t xml:space="preserve">берегах </w:t>
      </w:r>
      <w:r>
        <w:rPr>
          <w:spacing w:val="7"/>
        </w:rPr>
        <w:t xml:space="preserve">рек, </w:t>
      </w:r>
      <w:r>
        <w:rPr/>
        <w:t xml:space="preserve">прудов, </w:t>
      </w:r>
      <w:r>
        <w:rPr>
          <w:spacing w:val="-18"/>
        </w:rPr>
        <w:t xml:space="preserve">озер </w:t>
      </w:r>
      <w:r>
        <w:rPr/>
        <w:t xml:space="preserve">и </w:t>
      </w:r>
      <w:r>
        <w:rPr>
          <w:spacing w:val="4"/>
        </w:rPr>
        <w:t xml:space="preserve">других </w:t>
      </w:r>
      <w:r>
        <w:rPr>
          <w:spacing w:val="-3"/>
        </w:rPr>
        <w:t>поверхностных водоемов.</w:t>
      </w:r>
    </w:p>
    <w:p>
      <w:pPr>
        <w:pStyle w:val="Style21"/>
        <w:ind w:hanging="0"/>
        <w:rPr/>
      </w:pPr>
      <w:r>
        <w:rPr>
          <w:spacing w:val="12"/>
        </w:rPr>
        <w:t xml:space="preserve">       </w:t>
      </w:r>
      <w:r>
        <w:rPr>
          <w:spacing w:val="12"/>
        </w:rPr>
        <w:t xml:space="preserve">7.3. Жидкие массы, мусор, летучие, сыпучие и распыляющиеся </w:t>
      </w:r>
      <w:r>
        <w:rPr/>
        <w:t xml:space="preserve">вещества должны перевозиться в специальных машинах и (или) </w:t>
      </w:r>
      <w:r>
        <w:rPr>
          <w:spacing w:val="8"/>
        </w:rPr>
        <w:t xml:space="preserve">накрытыми пологом в технически исправном, оборудованном кузове </w:t>
      </w:r>
      <w:r>
        <w:rPr>
          <w:spacing w:val="6"/>
        </w:rPr>
        <w:t xml:space="preserve">способом, исключающим загрязнение территории муниципального </w:t>
      </w:r>
      <w:r>
        <w:rPr>
          <w:spacing w:val="-14"/>
        </w:rPr>
        <w:t xml:space="preserve">образования «Черноярское сельское поселение». </w:t>
      </w:r>
    </w:p>
    <w:p>
      <w:pPr>
        <w:pStyle w:val="Style21"/>
        <w:ind w:hanging="0"/>
        <w:rPr/>
      </w:pPr>
      <w:r>
        <w:rPr>
          <w:spacing w:val="-14"/>
        </w:rPr>
        <w:t xml:space="preserve">           </w:t>
      </w:r>
      <w:r>
        <w:rPr>
          <w:spacing w:val="-14"/>
        </w:rPr>
        <w:t xml:space="preserve">7.4. </w:t>
      </w:r>
      <w:r>
        <w:rPr/>
        <w:t>В целях сохранения конструкции дорог с учетом дорожно</w:t>
        <w:softHyphen/>
        <w:t xml:space="preserve"> - климатических условий  Администрация в весенне-осенний </w:t>
      </w:r>
      <w:r>
        <w:rPr>
          <w:spacing w:val="1"/>
        </w:rPr>
        <w:t xml:space="preserve">период </w:t>
      </w:r>
      <w:r>
        <w:rPr>
          <w:spacing w:val="3"/>
        </w:rPr>
        <w:t xml:space="preserve">имеет </w:t>
      </w:r>
      <w:r>
        <w:rPr>
          <w:spacing w:val="4"/>
        </w:rPr>
        <w:t xml:space="preserve">право </w:t>
      </w:r>
      <w:r>
        <w:rPr>
          <w:spacing w:val="3"/>
        </w:rPr>
        <w:t xml:space="preserve">вводить временное ограничение </w:t>
      </w:r>
      <w:r>
        <w:rPr>
          <w:spacing w:val="13"/>
        </w:rPr>
        <w:t xml:space="preserve">движения </w:t>
      </w:r>
      <w:r>
        <w:rPr>
          <w:spacing w:val="9"/>
        </w:rPr>
        <w:t xml:space="preserve">транспортных </w:t>
      </w:r>
      <w:r>
        <w:rPr>
          <w:spacing w:val="-9"/>
        </w:rPr>
        <w:t xml:space="preserve">средств </w:t>
      </w:r>
      <w:r>
        <w:rPr/>
        <w:t xml:space="preserve">с </w:t>
      </w:r>
      <w:r>
        <w:rPr>
          <w:spacing w:val="1"/>
        </w:rPr>
        <w:t xml:space="preserve">указанием </w:t>
      </w:r>
      <w:r>
        <w:rPr/>
        <w:t xml:space="preserve">срока </w:t>
      </w:r>
      <w:r>
        <w:rPr>
          <w:spacing w:val="-2"/>
        </w:rPr>
        <w:t xml:space="preserve">действия </w:t>
      </w:r>
      <w:r>
        <w:rPr>
          <w:spacing w:val="3"/>
        </w:rPr>
        <w:t xml:space="preserve">ограничения </w:t>
      </w:r>
      <w:r>
        <w:rPr/>
        <w:t xml:space="preserve">и </w:t>
      </w:r>
      <w:r>
        <w:rPr>
          <w:spacing w:val="-2"/>
        </w:rPr>
        <w:t>допустимой массы транспортных средств.</w:t>
      </w:r>
    </w:p>
    <w:p>
      <w:pPr>
        <w:pStyle w:val="Style21"/>
        <w:rPr/>
      </w:pPr>
      <w:r>
        <w:rPr>
          <w:spacing w:val="5"/>
        </w:rPr>
        <w:t xml:space="preserve">В исключительных случаях движение транспортных средств, для </w:t>
      </w:r>
      <w:r>
        <w:rPr>
          <w:spacing w:val="8"/>
        </w:rPr>
        <w:t xml:space="preserve">которых введено ограничение, разрешается на основании специальных </w:t>
      </w:r>
      <w:r>
        <w:rPr>
          <w:spacing w:val="5"/>
        </w:rPr>
        <w:t xml:space="preserve">пропусков, </w:t>
      </w:r>
      <w:r>
        <w:rPr>
          <w:spacing w:val="-2"/>
        </w:rPr>
        <w:t xml:space="preserve">выдаваемых </w:t>
      </w:r>
      <w:r>
        <w:rPr/>
        <w:t xml:space="preserve">в </w:t>
      </w:r>
      <w:r>
        <w:rPr>
          <w:spacing w:val="2"/>
        </w:rPr>
        <w:t xml:space="preserve">порядке, </w:t>
      </w:r>
      <w:r>
        <w:rPr>
          <w:spacing w:val="-2"/>
        </w:rPr>
        <w:t xml:space="preserve">установленном Администрацией поселения. </w:t>
      </w:r>
    </w:p>
    <w:p>
      <w:pPr>
        <w:pStyle w:val="Style21"/>
        <w:ind w:hanging="0"/>
        <w:rPr/>
      </w:pPr>
      <w:r>
        <w:rPr>
          <w:spacing w:val="-2"/>
        </w:rPr>
        <w:t xml:space="preserve">          </w:t>
      </w:r>
      <w:r>
        <w:rPr>
          <w:spacing w:val="-2"/>
        </w:rPr>
        <w:t>7.5. Производ</w:t>
      </w:r>
      <w:r>
        <w:rPr>
          <w:spacing w:val="-6"/>
        </w:rPr>
        <w:t xml:space="preserve">ство всех видов работ в зоне сетей уличного освещения </w:t>
      </w:r>
      <w:r>
        <w:rPr>
          <w:spacing w:val="-3"/>
        </w:rPr>
        <w:t>должно согласовываться с организациями, обслуживающими эти сети.</w:t>
      </w:r>
    </w:p>
    <w:p>
      <w:pPr>
        <w:pStyle w:val="Style21"/>
        <w:ind w:hanging="0"/>
        <w:rPr/>
      </w:pPr>
      <w:r>
        <w:rPr>
          <w:spacing w:val="2"/>
        </w:rPr>
        <w:t xml:space="preserve">          </w:t>
      </w:r>
      <w:r>
        <w:rPr>
          <w:spacing w:val="2"/>
        </w:rPr>
        <w:t xml:space="preserve">7.6. Работы по переносу опор или изменению габаритов воздушных </w:t>
      </w:r>
      <w:r>
        <w:rPr>
          <w:spacing w:val="5"/>
        </w:rPr>
        <w:t xml:space="preserve">линий электропередач, прокладка или перекладка кабельных линий, а </w:t>
      </w:r>
      <w:r>
        <w:rPr>
          <w:spacing w:val="8"/>
        </w:rPr>
        <w:t xml:space="preserve">также </w:t>
      </w:r>
      <w:r>
        <w:rPr>
          <w:spacing w:val="-5"/>
        </w:rPr>
        <w:t xml:space="preserve">восстановление временно </w:t>
      </w:r>
      <w:r>
        <w:rPr>
          <w:spacing w:val="-2"/>
        </w:rPr>
        <w:t xml:space="preserve">демонтированного </w:t>
      </w:r>
      <w:r>
        <w:rPr>
          <w:spacing w:val="2"/>
        </w:rPr>
        <w:t xml:space="preserve">нарушенного </w:t>
      </w:r>
      <w:r>
        <w:rPr>
          <w:spacing w:val="1"/>
        </w:rPr>
        <w:t xml:space="preserve">освещения выполняются за счет организаций, производящих ремонтно - </w:t>
        <w:softHyphen/>
      </w:r>
      <w:r>
        <w:rPr>
          <w:spacing w:val="-2"/>
        </w:rPr>
        <w:t>строительные работы.</w:t>
      </w:r>
    </w:p>
    <w:p>
      <w:pPr>
        <w:pStyle w:val="Style21"/>
        <w:ind w:hanging="0"/>
        <w:rPr/>
      </w:pPr>
      <w:r>
        <w:rPr>
          <w:spacing w:val="6"/>
        </w:rPr>
        <w:t xml:space="preserve">          </w:t>
      </w:r>
      <w:r>
        <w:rPr>
          <w:spacing w:val="6"/>
        </w:rPr>
        <w:t xml:space="preserve">7.7. Запрещается выгул домашних животных на газонах, детских и </w:t>
      </w:r>
      <w:r>
        <w:rPr>
          <w:spacing w:val="2"/>
        </w:rPr>
        <w:t xml:space="preserve">спортивных площадках, вблизи детских учреждений и в местах общего </w:t>
      </w:r>
      <w:r>
        <w:rPr>
          <w:spacing w:val="4"/>
        </w:rPr>
        <w:t xml:space="preserve">пользования. Владельцы, животные которых загрязнили территорию, </w:t>
      </w:r>
      <w:r>
        <w:rPr>
          <w:spacing w:val="-5"/>
        </w:rPr>
        <w:t>обязаны немедленно ее очистить.</w:t>
      </w:r>
    </w:p>
    <w:p>
      <w:pPr>
        <w:pStyle w:val="Style21"/>
        <w:ind w:hanging="0"/>
        <w:rPr/>
      </w:pPr>
      <w:r>
        <w:rPr>
          <w:spacing w:val="-5"/>
        </w:rPr>
        <w:t xml:space="preserve">           </w:t>
      </w:r>
      <w:r>
        <w:rPr>
          <w:spacing w:val="-5"/>
        </w:rPr>
        <w:t xml:space="preserve">7.8. Запрещается применение огневых способов оттаивания мерзлых </w:t>
      </w:r>
      <w:r>
        <w:rPr>
          <w:spacing w:val="8"/>
        </w:rPr>
        <w:t xml:space="preserve">грунтов, сжигание мусора, листвы и других отходов, являющихся </w:t>
      </w:r>
      <w:r>
        <w:rPr>
          <w:spacing w:val="9"/>
        </w:rPr>
        <w:t xml:space="preserve">источником </w:t>
      </w:r>
      <w:r>
        <w:rPr/>
        <w:t xml:space="preserve">загрязнения </w:t>
      </w:r>
      <w:r>
        <w:rPr>
          <w:spacing w:val="2"/>
        </w:rPr>
        <w:t xml:space="preserve">территории </w:t>
      </w:r>
      <w:r>
        <w:rPr>
          <w:spacing w:val="-5"/>
        </w:rPr>
        <w:t xml:space="preserve">поселения </w:t>
      </w:r>
      <w:r>
        <w:rPr/>
        <w:t xml:space="preserve">и </w:t>
      </w:r>
      <w:r>
        <w:rPr>
          <w:spacing w:val="-6"/>
        </w:rPr>
        <w:t xml:space="preserve">атмосферного </w:t>
      </w:r>
      <w:r>
        <w:rPr/>
        <w:t xml:space="preserve">воздуха. Применение огневых способов оттаивания </w:t>
      </w:r>
      <w:r>
        <w:rPr>
          <w:spacing w:val="4"/>
        </w:rPr>
        <w:t xml:space="preserve">мерзлых грунтов </w:t>
      </w:r>
      <w:r>
        <w:rPr>
          <w:spacing w:val="-3"/>
        </w:rPr>
        <w:t xml:space="preserve">допускается </w:t>
      </w:r>
      <w:r>
        <w:rPr>
          <w:spacing w:val="5"/>
        </w:rPr>
        <w:t xml:space="preserve">на </w:t>
      </w:r>
      <w:r>
        <w:rPr>
          <w:spacing w:val="-2"/>
        </w:rPr>
        <w:t xml:space="preserve">оснований </w:t>
      </w:r>
      <w:r>
        <w:rPr>
          <w:spacing w:val="-3"/>
        </w:rPr>
        <w:t xml:space="preserve">разрешения, </w:t>
      </w:r>
      <w:r>
        <w:rPr>
          <w:spacing w:val="2"/>
        </w:rPr>
        <w:t xml:space="preserve">полученного </w:t>
      </w:r>
      <w:r>
        <w:rPr/>
        <w:t xml:space="preserve">в </w:t>
      </w:r>
      <w:r>
        <w:rPr>
          <w:spacing w:val="1"/>
        </w:rPr>
        <w:t xml:space="preserve">порядке, </w:t>
      </w:r>
      <w:r>
        <w:rPr>
          <w:spacing w:val="-3"/>
        </w:rPr>
        <w:t>установленном  Администрацией поселения.</w:t>
      </w:r>
    </w:p>
    <w:p>
      <w:pPr>
        <w:pStyle w:val="Normal"/>
        <w:jc w:val="both"/>
        <w:rPr/>
      </w:pPr>
      <w:r>
        <w:rPr>
          <w:spacing w:val="-28"/>
        </w:rPr>
        <w:t xml:space="preserve">                      </w:t>
      </w:r>
      <w:r>
        <w:rPr>
          <w:spacing w:val="-28"/>
        </w:rPr>
        <w:t xml:space="preserve">7.9.  </w:t>
      </w:r>
      <w:r>
        <w:rPr>
          <w:spacing w:val="11"/>
        </w:rPr>
        <w:t xml:space="preserve">Стоянка </w:t>
      </w:r>
      <w:r>
        <w:rPr>
          <w:spacing w:val="-8"/>
        </w:rPr>
        <w:t xml:space="preserve">и хранение транспортных средств производится на </w:t>
      </w:r>
      <w:r>
        <w:rPr>
          <w:spacing w:val="-4"/>
        </w:rPr>
        <w:t xml:space="preserve">специально  отведенных для этой цели местах, содержание которых, а </w:t>
      </w:r>
      <w:r>
        <w:rPr>
          <w:spacing w:val="8"/>
        </w:rPr>
        <w:t xml:space="preserve">также </w:t>
      </w:r>
      <w:r>
        <w:rPr>
          <w:spacing w:val="-5"/>
        </w:rPr>
        <w:t xml:space="preserve">подъездных </w:t>
      </w:r>
      <w:r>
        <w:rPr>
          <w:spacing w:val="5"/>
        </w:rPr>
        <w:t xml:space="preserve">путей </w:t>
      </w:r>
      <w:r>
        <w:rPr/>
        <w:t xml:space="preserve">к </w:t>
      </w:r>
      <w:r>
        <w:rPr>
          <w:spacing w:val="14"/>
        </w:rPr>
        <w:t xml:space="preserve">ним </w:t>
      </w:r>
      <w:r>
        <w:rPr>
          <w:spacing w:val="-4"/>
        </w:rPr>
        <w:t xml:space="preserve">осуществляется </w:t>
      </w:r>
      <w:r>
        <w:rPr>
          <w:spacing w:val="-5"/>
        </w:rPr>
        <w:t>владельцами транспортных средств или лицами, к которым прибывают данные транспортные средства.</w:t>
      </w:r>
    </w:p>
    <w:p>
      <w:pPr>
        <w:pStyle w:val="Normal"/>
        <w:jc w:val="both"/>
        <w:rPr>
          <w:spacing w:val="-5"/>
        </w:rPr>
      </w:pPr>
      <w:r>
        <w:rPr>
          <w:spacing w:val="-5"/>
        </w:rPr>
        <w:t xml:space="preserve">            </w:t>
      </w:r>
      <w:r>
        <w:rPr>
          <w:spacing w:val="-5"/>
        </w:rPr>
        <w:t>7.10. Временная стоянка транспортных средств вблизи жилых домов и детских учреждений допускается, если при этом не создаются помехи для движения автотранспорта и пешеходов.</w:t>
      </w:r>
    </w:p>
    <w:p>
      <w:pPr>
        <w:pStyle w:val="Normal"/>
        <w:jc w:val="both"/>
        <w:rPr>
          <w:spacing w:val="-5"/>
        </w:rPr>
      </w:pPr>
      <w:r>
        <w:rPr>
          <w:spacing w:val="-5"/>
        </w:rPr>
        <w:t xml:space="preserve">            </w:t>
      </w:r>
      <w:r>
        <w:rPr>
          <w:spacing w:val="-5"/>
        </w:rPr>
        <w:t xml:space="preserve">7.11. Дороги, подъезды и проезды к зданиям, сооружениям, наружным пожарным лестницам, водоисточникам должны быть в исправном состоянии и свободными для проезда. </w:t>
      </w:r>
    </w:p>
    <w:p>
      <w:pPr>
        <w:pStyle w:val="Normal"/>
        <w:rPr>
          <w:spacing w:val="-5"/>
        </w:rPr>
      </w:pPr>
      <w:r>
        <w:rPr>
          <w:spacing w:val="-5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8. ПРОИЗВОДСТВО РАБОТ ПРИ СТРОИТЕЛЬСТВ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ЛИ РЕМОНТЕ ИНЖЕНЕРНЫХ КОММУНИКАЦИЙ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1.Общие положения</w:t>
      </w:r>
    </w:p>
    <w:p>
      <w:pPr>
        <w:pStyle w:val="Normal"/>
        <w:ind w:left="360" w:firstLine="348"/>
        <w:jc w:val="both"/>
        <w:rPr>
          <w:b/>
          <w:b/>
          <w:i/>
          <w:i/>
        </w:rPr>
      </w:pPr>
      <w:r>
        <w:rPr/>
        <w:t>8.1.1. Настоящие правила обязательны для всех предприятий, учреждений, организаций и граждан, ведущих на территории Черноярского сельского поселения строительство  (реконструкцию) и осуществляющих на его территории ремонт и эксплуатацию инженерных коммуникаций, транспортных сетей и объектов внешнего благоустройства.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8.1.2. Согласование размещения инженерных коммуникаций и сооружений на них, координацию сроков производства работ по сооружению и ремонту инженерных коммуникаций, связанных с нарушением благоустройства территорий, осуществляет Администрация Черноярского  сельского поселения.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8.1.3. До начала производства работ по вскрытию грунта необходимо: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- выставить дорожные знаки, обеспечивающие безопасность движения транспорта и пешеходов  в любое время суток;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- оградить места производства работ;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- в темное время суток обозначить ограждение красными световыми сигналами. На ограждения вывесить таблички с названием организации, производящей работы, фамилию, имя, отчество ответственного за производство работ лица  и срок окончания работ;</w:t>
      </w:r>
    </w:p>
    <w:p>
      <w:pPr>
        <w:pStyle w:val="Normal"/>
        <w:ind w:left="360" w:hanging="0"/>
        <w:jc w:val="both"/>
        <w:rPr/>
      </w:pPr>
      <w:r>
        <w:rPr/>
        <w:t xml:space="preserve">          </w:t>
      </w:r>
      <w:r>
        <w:rPr/>
        <w:t>- организовать въезд во все близлежащие у места работы дворы домов и подходы к жилым  помещениям;</w:t>
      </w:r>
    </w:p>
    <w:p>
      <w:pPr>
        <w:pStyle w:val="Normal"/>
        <w:ind w:left="360" w:hanging="0"/>
        <w:jc w:val="both"/>
        <w:rPr/>
      </w:pPr>
      <w:r>
        <w:rPr/>
        <w:t xml:space="preserve">          </w:t>
      </w:r>
      <w:r>
        <w:rPr/>
        <w:t>- устроить надлежащей  прочности мостики через траншеи.</w:t>
      </w:r>
    </w:p>
    <w:p>
      <w:pPr>
        <w:pStyle w:val="Normal"/>
        <w:ind w:left="360" w:hanging="0"/>
        <w:jc w:val="both"/>
        <w:rPr/>
      </w:pPr>
      <w:r>
        <w:rPr/>
        <w:t xml:space="preserve">          </w:t>
      </w:r>
      <w:r>
        <w:rPr/>
        <w:t>8.1.4. Ответственность за сохранность существующих подземных инженерных сетей, зеленых насаждений несет организация, выполняющая строительные работы. В случае повреждения соседних или пересекающихся коммуникаций они должны быть немедленно восстановлены силами и средствами строительной организации по указанию организации, эксплуатирующей эти коммуникации.</w:t>
      </w:r>
    </w:p>
    <w:p>
      <w:pPr>
        <w:pStyle w:val="Normal"/>
        <w:ind w:left="360" w:hanging="0"/>
        <w:jc w:val="both"/>
        <w:rPr/>
      </w:pPr>
      <w:r>
        <w:rPr/>
        <w:t xml:space="preserve">          </w:t>
      </w:r>
      <w:r>
        <w:rPr/>
        <w:t>8.1.5. Организации, выполнявшие работы, связанные со вскрытием грунта, по окончании работ должны сдать место производства работ по акту организации, осуществляющей восстановление покрытия, а в случае её отсутствия Администрации поселения.</w:t>
      </w:r>
    </w:p>
    <w:p>
      <w:pPr>
        <w:pStyle w:val="Normal"/>
        <w:ind w:left="360" w:hanging="0"/>
        <w:jc w:val="both"/>
        <w:rPr/>
      </w:pPr>
      <w:r>
        <w:rPr/>
        <w:t xml:space="preserve">          </w:t>
      </w:r>
      <w:r>
        <w:rPr/>
        <w:t>После приемки засыпанной траншеи под восстановление и до завершения дорожных работ за состоянием места разрытия и его ограждения ответственность несет организация, ведущая строительные работы.</w:t>
      </w:r>
    </w:p>
    <w:p>
      <w:pPr>
        <w:pStyle w:val="Normal"/>
        <w:ind w:left="360" w:hanging="0"/>
        <w:jc w:val="both"/>
        <w:rPr/>
      </w:pPr>
      <w:r>
        <w:rPr/>
        <w:t xml:space="preserve">          </w:t>
      </w:r>
      <w:r>
        <w:rPr/>
        <w:t>Восстановление дорожных покрытий после прокладки подземных сооружений производится за счет организаций, производящих земляные работы, а именно: восстановление асфальтобетонного либо иного покрытия.  В случае невозможности восстановления асфальтобетонных покрытий допускать их замену на сборные покрытия из железобетонных плит.</w:t>
      </w:r>
    </w:p>
    <w:p>
      <w:pPr>
        <w:pStyle w:val="Normal"/>
        <w:ind w:left="360" w:hanging="0"/>
        <w:jc w:val="both"/>
        <w:rPr/>
      </w:pPr>
      <w:r>
        <w:rPr/>
        <w:t xml:space="preserve">          </w:t>
      </w:r>
      <w:r>
        <w:rPr/>
        <w:t>8.1.6. Ответственность за просадки или деформацию восстановленного твердого покрытия несет организация, выполняющая вскрытие и обратную засыпку траншеи, котлованов, специализированные предприятия, восстанавливающие покрыти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</w:rPr>
        <w:t>9. РАЗМЕЩЕНИЕ И ЭКСПЛУАТАЦИЯ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ОБЪЕКТОВ НАРУЖНОЙ РЕКЛАМЫ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          </w:t>
      </w:r>
      <w:r>
        <w:rPr/>
        <w:t>Содержание объектов наружной рекламы осуществляется в соответствии с нормативно-правовыми актами, регулирующими порядок размещения наружной рекламы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11. КОНТРОЛЬ ЗА СОБЛЮДЕНИЕМ НАСТОЯЩИХ ПРАВИЛ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          </w:t>
      </w:r>
      <w:r>
        <w:rPr/>
        <w:t>Контроль за исполнением норм и требований в сфере благоустройства и содержания территорий в границах муниципального образования «Черноярское сельское поселение», предусмотренных настоящими правилами осуществляет Администрация  поселе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</w:rPr>
        <w:t>12.ДОЛЖНОСТНЫЕ ЛИЦА,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УПОЛНОМОЧЕННЫЕ СОСТАВЛЯТЬ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РОТОКОЛЫ ОБ АДМИНИСТРАТИВНЫХ НАРУШЕНИЯХ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ОРГАНЫ, УПОЛНОМОЧЕННЫЕ РАССМАТРИВАТЬ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ДЕЛА ОБ АДМИНИСТРАТИВНЫХ НАРУШЕНИЯХ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          </w:t>
      </w:r>
      <w:r>
        <w:rPr/>
        <w:t>12.1. Протоколы об административных правонарушениях, предусмотренные настоящими правилами, составляются должностными лицами Администрации поселения уполномоченными на составление протоколов об административных правонарушениях.</w:t>
      </w:r>
    </w:p>
    <w:p>
      <w:pPr>
        <w:pStyle w:val="Normal"/>
        <w:ind w:left="360" w:hanging="0"/>
        <w:jc w:val="both"/>
        <w:rPr/>
      </w:pPr>
      <w:r>
        <w:rPr/>
        <w:t xml:space="preserve">          </w:t>
      </w:r>
      <w:r>
        <w:rPr/>
        <w:t>12.2. Дела о нарушениях настоящих правил рассматриваются административной комиссией при  Администрации  Тегульдетского района.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>12.3. За нарушение настоящих Правил виновные лица несут административную ответственность, установленную законодательством субъекта Российской Федерации об административных правонарушениях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basedOn w:val="Normal"/>
    <w:qFormat/>
    <w:pPr>
      <w:widowControl w:val="false"/>
      <w:autoSpaceDE w:val="false"/>
      <w:ind w:firstLine="648"/>
      <w:jc w:val="both"/>
    </w:pPr>
    <w:rPr/>
  </w:style>
  <w:style w:type="paragraph" w:styleId="Style15">
    <w:name w:val="Style 1"/>
    <w:basedOn w:val="Normal"/>
    <w:qFormat/>
    <w:pPr>
      <w:widowControl w:val="false"/>
      <w:autoSpaceDE w:val="false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5:13:00Z</dcterms:created>
  <dc:creator>Акимова</dc:creator>
  <dc:description/>
  <cp:keywords/>
  <dc:language>en-US</dc:language>
  <cp:lastModifiedBy>Акимова</cp:lastModifiedBy>
  <dcterms:modified xsi:type="dcterms:W3CDTF">2012-04-10T05:13:00Z</dcterms:modified>
  <cp:revision>2</cp:revision>
  <dc:subject/>
  <dc:title/>
</cp:coreProperties>
</file>