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30 .12 .2013 г.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>
          <w:b/>
        </w:rPr>
        <w:t>в решение Совета Черноярское сельское</w:t>
      </w:r>
    </w:p>
    <w:p>
      <w:pPr>
        <w:pStyle w:val="Normal"/>
        <w:autoSpaceDE w:val="false"/>
        <w:rPr/>
      </w:pPr>
      <w:r>
        <w:rPr>
          <w:b/>
        </w:rPr>
        <w:t xml:space="preserve">поселение        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 на 2013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ести в решение Совета Черноярского сельского поселения от 26.12.2012г. №12 «О бюджете муниципального образования «Черноярское сельское поселение» на  2013г.» следующие изме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jc w:val="both"/>
        <w:rPr/>
      </w:pPr>
      <w:r>
        <w:rPr/>
        <w:t>«Статья 1.Утвердить основные характеристики бюджета поселения на 2013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3415,97 тыс. рублей., в том числе налоговые и неналоговые доходы в сумме 231,20 тыс.руб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2)общий объем расходов местного бюджета в сумме </w:t>
      </w:r>
      <w:r>
        <w:rPr>
          <w:bCs/>
          <w:color w:val="000000"/>
        </w:rPr>
        <w:t>5046,83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1630,86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иложение 2,3, 4 изложить в следующей редакции: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         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Чернояр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"Черноярское сельское поселение " на 2013 год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"Черноярское сельское поселение"  в 2013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3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3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4,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 помещениями детей сирот, детей оставшихся без попечения родите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реализацию мероприятий долгосрочной целевой программы «Обеспечение безопасности жизнедеятельности населения на территории Томской области в 2013-2015 годах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г за счет средств областного бюдже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дорог за счет средств областного бюдже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7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905999 10 0000 151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-57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05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19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3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5046,8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6,29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2,79</w:t>
            </w:r>
          </w:p>
        </w:tc>
      </w:tr>
      <w:tr>
        <w:trPr>
          <w:trHeight w:val="3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7,0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9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55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7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5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328,36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97,51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6,01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1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86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6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6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6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0</w:t>
            </w:r>
          </w:p>
        </w:tc>
      </w:tr>
      <w:tr>
        <w:trPr>
          <w:trHeight w:val="52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8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4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46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6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6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,2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рганизация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рганизация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8:00Z</dcterms:created>
  <dc:creator>BuhSvr</dc:creator>
  <dc:description/>
  <cp:keywords/>
  <dc:language>en-US</dc:language>
  <cp:lastModifiedBy>BuhSvr</cp:lastModifiedBy>
  <cp:lastPrinted>2014-01-09T15:36:00Z</cp:lastPrinted>
  <dcterms:modified xsi:type="dcterms:W3CDTF">2014-01-09T09:36:00Z</dcterms:modified>
  <cp:revision>28</cp:revision>
  <dc:subject/>
  <dc:title>СОВЕТ</dc:title>
</cp:coreProperties>
</file>