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.12.2013                          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 Черноярского  сельского  поселения 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12.2010    №47 « О   передаче   Контроль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у       муниципального       района     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олномочий  Контрольного органа 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/>
        <w:t>С целью приведения в соответствие с требованиями федерального законодательства, предложением прокурора Тегульдетского района от 02.07.2013 № 02/2-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1. Внести в Решение Совета  Черноярского  сельского  поселения  от 15.12.2010  №47 « О   передаче   Контрольному органу     муниципального      района      части полномочий Контрольного органа поселения», Соглашение « </w:t>
      </w:r>
      <w:r>
        <w:rPr>
          <w:color w:val="000000"/>
          <w:spacing w:val="-3"/>
        </w:rPr>
        <w:t xml:space="preserve">О передаче Думе Тегульдетского  района осуществления части полномочий Черноярского сельского поселения по </w:t>
      </w:r>
      <w:r>
        <w:rPr/>
        <w:t>муниципальному финансовому контролю и контролю за соблюдением установленного порядка управления и распоряжения  муниципальным имуществом, по контролю за исполнением бюджета поселения» к выше обозначенному Решению Совета Черноярского сельского поселения,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.1 в названии Решения и по всему тексту Решения и Соглашения слова «Контрольный орган муниципального района» заменить словами «Контрольно-счетный орган муниципального района»;</w:t>
      </w:r>
    </w:p>
    <w:p>
      <w:pPr>
        <w:pStyle w:val="Normal"/>
        <w:ind w:firstLine="720"/>
        <w:jc w:val="both"/>
        <w:rPr/>
      </w:pPr>
      <w:r>
        <w:rPr/>
        <w:t>1.2. дополнить пункт 6 Соглашения подпунктом 6.5. следующего содержания:</w:t>
      </w:r>
    </w:p>
    <w:p>
      <w:pPr>
        <w:pStyle w:val="Normal"/>
        <w:ind w:firstLine="720"/>
        <w:jc w:val="both"/>
        <w:rPr/>
      </w:pPr>
      <w:r>
        <w:rPr/>
        <w:t>«6.5. Выполнение Контрольно-счетный органом  муниципального района полномочий, предусмотренных настоящим Соглашением, осуществляется на безвозмездной основе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2-17T15:22:00Z</cp:lastPrinted>
  <dcterms:modified xsi:type="dcterms:W3CDTF">2013-12-17T09:49:00Z</dcterms:modified>
  <cp:revision>64</cp:revision>
  <dc:subject/>
  <dc:title>ТЕГУЛЬДЕТСКОЕ СЕЛЬСКОЕ ПОСЕЛЕНИЕ</dc:title>
</cp:coreProperties>
</file>