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 xml:space="preserve">СОВЕТ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tabs>
          <w:tab w:val="clear" w:pos="709"/>
          <w:tab w:val="right" w:pos="9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3</w:t>
        <w:tab/>
        <w:t>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0299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7"/>
                              <w:gridCol w:w="331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 Решение Совета Черноярского сельского поселения  от 09.11.2011 № 20 «Об утверждении Положения о муниципальном земельном контроле на территории муниципального образования «Черноярское сельское поселение» Тегульдет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96.6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7"/>
                        <w:gridCol w:w="331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1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 Решение Совета Черноярского сельского поселения  от 09.11.2011 № 20 «Об утверждении Положения о муниципальном земельном контроле на территории муниципального образования «Черноярское сельское поселение» Тегульдет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900"/>
        <w:jc w:val="both"/>
        <w:rPr/>
      </w:pPr>
      <w:r>
        <w:rPr>
          <w:bCs/>
        </w:rPr>
        <w:t>На основании протеста прокурора Тегульдетского района от 17.09.2013 № 16-2013 на решение</w:t>
      </w:r>
      <w:r>
        <w:rPr/>
        <w:t xml:space="preserve"> Совета Черноярского сельского поселения от 09.11.2011 № 20  «Об утверждении Положения о муниципальном земельном контроле на территории муниципального образования «Черноярское сельское поселение» Тегульдетского района</w:t>
      </w:r>
      <w:r>
        <w:rPr>
          <w:b/>
        </w:rPr>
        <w:t xml:space="preserve">» </w:t>
      </w:r>
      <w:r>
        <w:rPr/>
        <w:t>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в Положение о муниципальном земельном контроле на территории муниципального образования «Черноярское сельское поселение» Тегульдетского района, утвержденное решением Совета Черноярского сельского поселения от 09.11.2011 № 20 следующие изменения.</w:t>
      </w:r>
    </w:p>
    <w:p>
      <w:pPr>
        <w:pStyle w:val="Normal"/>
        <w:ind w:right="-5" w:firstLine="708"/>
        <w:jc w:val="both"/>
        <w:rPr/>
      </w:pPr>
      <w:r>
        <w:rPr/>
        <w:t>1) п. 4.1 считать утратившим силу;</w:t>
      </w:r>
    </w:p>
    <w:p>
      <w:pPr>
        <w:pStyle w:val="Normal"/>
        <w:ind w:right="-5" w:firstLine="708"/>
        <w:jc w:val="both"/>
        <w:rPr/>
      </w:pPr>
      <w:r>
        <w:rPr/>
        <w:t>2) третий абзац п. 5.1</w:t>
      </w:r>
      <w:r>
        <w:rPr>
          <w:color w:val="FF0000"/>
        </w:rPr>
        <w:t xml:space="preserve"> </w:t>
      </w:r>
      <w:r>
        <w:rPr/>
        <w:t>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color w:val="FF0000"/>
        </w:rPr>
      </w:pPr>
      <w:r>
        <w:rPr/>
        <w:t>«В срок до 1 сентября года, предшествующего году проведения плановых проверок, главный муниципальный инспектор направляет проект плановых проверок в органы прокуратуры».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3) последний абзац п. 5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"а" и "б" пункта 5.3. части 2 настоящей статьи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/>
        <w:t>».</w:t>
      </w:r>
    </w:p>
    <w:p>
      <w:pPr>
        <w:pStyle w:val="TextBody"/>
        <w:spacing w:lineRule="auto" w:line="276"/>
        <w:ind w:firstLine="426"/>
        <w:rPr/>
      </w:pPr>
      <w:r>
        <w:rPr/>
        <w:t>2. Настоящее решение обнародовать на официальном сайте муниципального образования «Черноярское сельское поселение» 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sz w:val="4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7:00Z</dcterms:created>
  <dc:creator>Admin</dc:creator>
  <dc:description/>
  <cp:keywords/>
  <dc:language>en-US</dc:language>
  <cp:lastModifiedBy>Акимова</cp:lastModifiedBy>
  <cp:lastPrinted>2013-12-03T17:09:00Z</cp:lastPrinted>
  <dcterms:modified xsi:type="dcterms:W3CDTF">2013-12-04T05:13:00Z</dcterms:modified>
  <cp:revision>5</cp:revision>
  <dc:subject/>
  <dc:title>СОВЕТ</dc:title>
</cp:coreProperties>
</file>