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2.2017                                                                                                        № 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70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б  утверждении схемы избирате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Для проведения выборов депутатов Совета Черноярского сельского поселения в соответствии со ст. 11 Закона Томской области «О муниципальных выборах в Том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хему семимандатного избирательного округа № 10 по выборам депутатов Совета Черноярского сельского поселения четвертого созыва (схема 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по адресу :http:// blacksp.tomsk.ru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 в силу с даты его официального опубликования в Информационном бюллетене Черноя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Глава Черноярского сельского поселения</w:t>
        <w:tab/>
        <w:t>А.И. Попов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от 21.02.2017 № 04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семимандатного избирательного округа № 10 по выборам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депутатов Совета Черноярского сельского поселения четвертого созыв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70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Состав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Место нахождения О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Семимандатный избирательный округ № 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. Черный Яр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</w:t>
            </w:r>
            <w:r>
              <w:rPr/>
              <w:t>п. Ор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 xml:space="preserve">с. Тегульдет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ул. Ленина, д.97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6:00Z</dcterms:created>
  <dc:creator>Центроплигонская сельская администрация</dc:creator>
  <dc:description/>
  <cp:keywords/>
  <dc:language>en-US</dc:language>
  <cp:lastModifiedBy>Акимова</cp:lastModifiedBy>
  <cp:lastPrinted>2017-02-21T16:48:00Z</cp:lastPrinted>
  <dcterms:modified xsi:type="dcterms:W3CDTF">2017-02-21T09:51:00Z</dcterms:modified>
  <cp:revision>21</cp:revision>
  <dc:subject/>
  <dc:title>проект</dc:title>
</cp:coreProperties>
</file>